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25-33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20-000046-8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5 января 2020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Кушнирука Николая Николаевича, &lt;данные изъяты&gt;,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шнирук Н.Н.,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находился в общественном месте, а именно в районе домо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в состоянии алкогольного опьянения (имел резкий запах алкоголя изо рта, невнятную речь, неопрятный внешний вид, в окружающей обстановке не ориентировался), чем оскорблял человеческое достоинство и общественную нравственность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Кушнирук Н.Н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19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РК – 256589/1399 от 07.11.2019 г.; рапортом оперативного дежурного дежурной части ОМВД России по г. Армянску от 07.11.2019 г. о поступлении сообщения от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о том, что около 10 час. 50 мин. при проведении акции «Бери и делай» по высадке деревье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неизвестный мужчина выражался в его адрес нецензурной бранью;  объяснением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подтверждает, что в районе домов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 Кушнирук Н.Н., находясь в состоянии алкогольного опьянения, сидел на земле, он сделал ему замечание, на что последний начал выражаться в отношении него нецензурной бранью; актом медицинского освидетельствования на состояние опьянения №160 от 07.11.2019 г., согласно выводов которого у Кушнирук Н.Н. установлено состояние опьянения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Кушнирук Н.Н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540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</w:t>
      </w:r>
      <w:r>
        <w:rPr>
          <w:color w:val="000000"/>
        </w:rPr>
        <w:t>совершение Кушнирук Н.Н. правонарушения впервые</w:t>
      </w:r>
      <w:r>
        <w:rPr/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ушнирук Н.Н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Кушнирук Н.Н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Кушнирук Н.Н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 считаю необходимым признать его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/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/>
        <w:t>п о с т а н о в и л: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изнать Кушнирук Николая Никола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ировой судья (подпись)                                                                                     Л.И. 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