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33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097-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7 января 2024 года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Маленко Ильи Павло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ко И.П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ч.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4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 г.), т.е. до «данные изъяты» 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Маленко И.П. в судебном заседании вину в совершенном правонарушении признал в полном объеме и пояснил, что штраф своевременно не уплатил в связи с трудным материальным положением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Маленко И.П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№«данные изъяты» 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 г. о привлечении Маленко И.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4000,00 рублей, </w:t>
      </w:r>
      <w:r>
        <w:rPr>
          <w:sz w:val="28"/>
          <w:szCs w:val="28"/>
        </w:rPr>
        <w:t>вступившим в законную силу «данные изъяты» г.; постановлением судебного пристава-исполнителя ОСП по г. Армянску ГУ ФССП России по Республике Крым и г. Севастополю от «данные изъяты» г. о возбуждении исполнительного производства в отношении Маленко И.П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Маленко И.П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 г. в законную силу («данные изъяты» г.), т.е. до «данные изъяты» 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Маленко И.П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Маленко И.П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Маленко И.П.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официально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признать Маленко Илью Павл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ГУФССП России по Республике Крым и г. Севастополю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