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3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98-9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Данилина Сергея Георгие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н С.Г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нилин С.Г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Данилина С.Г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 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г. о привлечении Данилина С.Г.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Данилина С.Г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анилин С.Г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анилина С.Г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нилин С.Г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анилиным С.Г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Данилина Сергея Георги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