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5/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036-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1 феврал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Сокорчук Анны Григорь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с территории Украины на таможенную территорию Евразийского экономического союза прибыло транспортное средство марки «данные изъяты» под управлением гражданки Украины Сокорчук А.Г. При прохождении таможенного контроля Сокорчук А.Г. подала пассажирскую таможенную декларацию, в которой заявила сведения о перемещаемом транспортном средстве и об отсутствии товаров, подлежащих обязательному таможенному декларированию, разрешительных документов, дающих право вы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в салоне транспортного средства было выявлено электрошоковое устройство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50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 xml:space="preserve">-1101» с встроенным фонарем, зарубежного производства, которое Сокорчук А.Г. не задекларировала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 xml:space="preserve">Сокорчук А.Г.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Сокорчук А.Г.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Сокорчук А.Г.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актом таможенного досмотра «данные изъяты»., согласно которому в ходе таможенного досмотра транспортного средства «данные изъяты» было выявлено изделие черного цвета конструктивно схожее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5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рчук А.Г. при перемещении на таможенную территорию Евразийского экономического союза товара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50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не задекларировала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Сокорчук А.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Сокорчук А.Г.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Сокорчук А.Г.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данные изъяты»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Сокорчук Анну Григорье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ового устройства модели «</w:t>
      </w:r>
      <w:r>
        <w:rPr>
          <w:rFonts w:cs="Times New Roman" w:ascii="Times New Roman" w:hAnsi="Times New Roman"/>
          <w:sz w:val="28"/>
          <w:szCs w:val="28"/>
          <w:lang w:val="en-US"/>
        </w:rPr>
        <w:t>POLICE</w:t>
      </w:r>
      <w:r>
        <w:rPr>
          <w:rFonts w:cs="Times New Roman" w:ascii="Times New Roman" w:hAnsi="Times New Roman"/>
          <w:sz w:val="28"/>
          <w:szCs w:val="28"/>
        </w:rPr>
        <w:t xml:space="preserve"> 50000 </w:t>
      </w:r>
      <w:r>
        <w:rPr>
          <w:rFonts w:cs="Times New Roman" w:ascii="Times New Roman" w:hAnsi="Times New Roman"/>
          <w:sz w:val="28"/>
          <w:szCs w:val="28"/>
          <w:lang w:val="en-US"/>
        </w:rPr>
        <w:t>KV</w:t>
      </w:r>
      <w:r>
        <w:rPr>
          <w:rFonts w:cs="Times New Roman" w:ascii="Times New Roman" w:hAnsi="Times New Roman"/>
          <w:sz w:val="28"/>
          <w:szCs w:val="28"/>
        </w:rPr>
        <w:t xml:space="preserve"> </w:t>
      </w:r>
      <w:r>
        <w:rPr>
          <w:rFonts w:cs="Times New Roman" w:ascii="Times New Roman" w:hAnsi="Times New Roman"/>
          <w:sz w:val="28"/>
          <w:szCs w:val="28"/>
          <w:lang w:val="en-US"/>
        </w:rPr>
        <w:t>BL</w:t>
      </w:r>
      <w:r>
        <w:rPr>
          <w:rFonts w:cs="Times New Roman" w:ascii="Times New Roman" w:hAnsi="Times New Roman"/>
          <w:sz w:val="28"/>
          <w:szCs w:val="28"/>
        </w:rPr>
        <w:t>-1101»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