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35/2024</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4-00104-75</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17 января 2024 года                                                                                г. Армянск</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Видничука Владимира Анатольевича, «данные изъяты», </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jc w:val="both"/>
        <w:rPr/>
      </w:pPr>
      <w:r>
        <w:rPr>
          <w:sz w:val="28"/>
          <w:szCs w:val="28"/>
        </w:rPr>
        <w:t>Видничук В.А., «данные изъяты» г. в период времени с «данные изъяты», находясь по месту своего жительства, расположенного по адресу: «данные изъяты», в ходе конфликта со своей сожительницей  «данные изъяты», возникшего  на почве ревности, умышленно кулаками правой и левой рук нанес два удара в область головы последней, от удара она ударилась левым виском об стену и упала на пол на колени, после чего хватал ее руками за руки, чем причинил «данные изъяты» физическую боль и повреждения в виде: ушиба мягких тканей – у наружного угла левого глаза; кровоподтеки – на нижнем веке левого глаза, на наружной поверхности в нижней трети левого плеча, на переднее поверхности в средней трети левого плеча, на задней поверхности в нижней трети левого предплечья /3/, на тыльной поверхности правой кисти в проекции 2-4 пястных костей, на наружной поверхности правого лучезапястного сустава, на передней поверхности в нижней трети правого предплечья, на передней поверхности в средней трети правого бедра, на наружной поверхности в верхней трети правого бедра, на передне-внутренней поверхности в нижней трети правого бедра, на передней поверхности в нижней трети правого бедра, на передне-наружной поверхности в верхней трети левого бедра, на передней поверхности в нижней трети правой голени, в средней трети правой голени на передней поверхности, на передней поверхности в верхней трети правой голени с переходом на коленный сустав, на наружной поверхности в верхней трети левого бедра, на передней поверхности в верхней трети левой голени, которые согласно заключению эксперта №«данные изъяты»  от «данные изъяты»  г. расцениваются как повреждения, не причинившие вреда здоровью. Своими действиями Видничук В.А. причинил «данные изъяты» физическую боль, что не повлекло последствий, указанных в ст. 115 УК РФ и данные действия не содержат уголовно наказуемого деяния.</w:t>
      </w:r>
    </w:p>
    <w:p>
      <w:pPr>
        <w:pStyle w:val="Normal"/>
        <w:ind w:firstLine="720"/>
        <w:jc w:val="both"/>
        <w:rPr/>
      </w:pPr>
      <w:r>
        <w:rPr>
          <w:sz w:val="28"/>
          <w:szCs w:val="28"/>
        </w:rPr>
        <w:t xml:space="preserve">Видничук В.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 xml:space="preserve">Потерпевшая «данные изъяты»  в судебное заседание не явилась, о времени и месте рассмотрения дела извещена надлежащим образом, представила ходатайство о рассмотрении дела в ее отсутствие. </w:t>
      </w:r>
    </w:p>
    <w:p>
      <w:pPr>
        <w:pStyle w:val="ConsPlusNormal"/>
        <w:ind w:firstLine="708"/>
        <w:jc w:val="both"/>
        <w:rPr/>
      </w:pPr>
      <w:r>
        <w:rPr>
          <w:color w:val="000000"/>
          <w:sz w:val="28"/>
          <w:szCs w:val="28"/>
          <w:shd w:fill="FFFFFF" w:val="clear"/>
        </w:rPr>
        <w:t>Выслушав объяснения Видничука В.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Видничуком В.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серии «данные изъяты» г.; рапортом дознавателя ОД ОМВД России по г. Армянску об обнаружении в действиях Видничука В.А. признаков административного правонарушения от «данные изъяты» г.; копией рапорта старшего следователя следственного отдела по г. Красноперекопск ГСУ СК РФ по РК и                                      г. Севастополю об обнаружении в действиях Видничука В.А. признаков преступления от «данные изъяты» г.; копией постановления старшего следователя следственного отдела по г. Красноперекопск ГСУ СК РФ по РК и                                      г. Севастополю от «данные изъяты» г. о выделении материалов из уголовного дела в отношении Видничука В.А.; копией протокола допроса Видничука В.А. от «данные изъяты» г.; копией протокола допроса «данные изъяты» г.; копией заключения эксперта №«данные изъяты» г., согласно выводов которого, у «данные изъяты» обнаружены повреждения в виде: ушиба мягких тканей – у наружного угла левого глаза; кровоподтеки – на нижнем веке левого глаза, на наружной поверхности в нижней трети левого плеча, на переднее поверхности в средней трети левого плеча, на задней поверхности в нижней трети левого предплечья /3/, на тыльной поверхности правой кисти в проекции 2-4 пястных костей, на наружной поверхности правого лучезапястного сустава, на передней поверхности в нижней трети правого предплечья, на передней поверхности в средней трети правого бедра, на наружной поверхности в верхней трети правого бедра, на передне-внутренней поверхности в нижней трети правого бедра, на передней поверхности в нижней трети правого бедра, на передне-наружной поверхности в верхней трети левого бедра, на передней поверхности в нижней трети правой голени, в средней трети правой голени на передней поверхности, на передней поверхности в верхней трети правой голени с переходом на коленный сустав, на наружной поверхности в верхней трети левого бедра, на передней поверхности в верхней трети левой голени, которые расцениваются как повреждения, не причинившие вреда здоровью; копией постановления дознавателя ОД ОМВД России по г. Армянску от «данные изъяты» г. об отказе в возбуждении уголовного дела в отношении Видничука В.А. по ст.116 УК РФ на основании п.2 ч.1 ст.24 УПК РФ и выделении в отношении последнего материала проверки по ст.6.1.1 КоАП РФ.</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Видничука В.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Видничука В.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как 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Видничука В.А. не усматривает. </w:t>
      </w:r>
    </w:p>
    <w:p>
      <w:pPr>
        <w:pStyle w:val="Normal"/>
        <w:ind w:firstLine="708"/>
        <w:jc w:val="both"/>
        <w:rPr/>
      </w:pPr>
      <w:r>
        <w:rPr>
          <w:sz w:val="28"/>
          <w:szCs w:val="28"/>
        </w:rPr>
        <w:t>Учитывая вышеизложенное, характер совершенного Видничуком В.А. административного правонарушения,</w:t>
      </w:r>
      <w:r>
        <w:rPr>
          <w:color w:val="000000"/>
          <w:sz w:val="28"/>
          <w:szCs w:val="28"/>
        </w:rPr>
        <w:t xml:space="preserve"> </w:t>
      </w:r>
      <w:r>
        <w:rPr>
          <w:sz w:val="28"/>
          <w:szCs w:val="28"/>
        </w:rPr>
        <w:t xml:space="preserve">степень его вины и личность, который холост, на своем иждивении нетрудоспособных лиц не имеет,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Видничука Владимира Анатол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0352406179.</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