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6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3-000076-4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1 января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Поперечного Сергея Пет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Поперечный С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государственного инспектора г. Армянска по пожарному надзору, дознавателем ОНД по г. Армянску УНД и ПР ГУ МЧС России по Республике Крым от «данные изъяты» по ст.20.4 ч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 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«данные изъяты»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оперечный С.П. в судебном заседании вину в совершенном правонарушении признал в полном объеме и пояснил, что штраф своевременно не уплатил в связи с нахождением за пределами Республики Крым. 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ина Поперечного С.П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 «данные изъяты»; копией постановления </w:t>
      </w:r>
      <w:r>
        <w:rPr>
          <w:sz w:val="28"/>
          <w:szCs w:val="28"/>
          <w:shd w:fill="FFFFFF" w:val="clear"/>
        </w:rPr>
        <w:t>государственного инспектора г. Армянска по пожарному надзору, дознавателя ОНД по    г. Армянску УНД и ПР ГУ МЧС России по Республике Крым от «данные изъяты» о привлечении Поперечного С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4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                   10 000,00 рублей, </w:t>
      </w:r>
      <w:r>
        <w:rPr>
          <w:sz w:val="28"/>
          <w:szCs w:val="28"/>
        </w:rPr>
        <w:t>вступившим в законную силу «данные изъяты»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оперечный С.П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государственного инспектора г. Армянска по пожарному надзору, дознавателя ОНД по г. Армянску УНД и ПР ГУ МЧС России по Республике Крым от «данные изъяты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Поперечного С.П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перечный С.П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Поперечным С.П. административного правонарушения, степень его вины и личность, который ранее привлекался к административной ответственности, холост, на иждивении имеет двоих малолетних детей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ст. 20.25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Поперечного Сергея Пет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ГУФССП России по Республике Крым и г. Севастополю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