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7/2021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64-5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начальника производственного участка ООО «Метпром» Киселева Олега Артуро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иселев О.А., являясь начальником производственного участка ООО «Метпром», </w:t>
      </w:r>
      <w:r>
        <w:rPr>
          <w:color w:val="000000"/>
          <w:sz w:val="28"/>
          <w:szCs w:val="28"/>
        </w:rPr>
        <w:t xml:space="preserve">в пункте приема металлолома обособленного объекта принадлежащего ООО «Метпром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рушил </w:t>
      </w:r>
      <w:r>
        <w:rPr>
          <w:color w:val="000000"/>
          <w:sz w:val="28"/>
          <w:szCs w:val="28"/>
        </w:rPr>
        <w:t xml:space="preserve">п.п. «б», «г» п.4 Правил обращения с ломом и отходами черных металлов и их отчуждения, утвержденных Постановлением Правительства РФ №369, 370 от 11.05.2001, а именно: в доступном для обозрения месте отсутствовала информация о лице, ответственном за прием лома и отходов черных металлов; условиях приема и цены на лом и отходы черных металл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иселев О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Киселев О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иселева О.А.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ей 13.1 Федерального закона от 24 июня 1998 года N 89-ФЗ «Об отходах производства и потребления» определено, что Правительством Российской Федерации устанавливаются правила обращения с ломом и отходами цветных металлов и их отчу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4 Правил обращения с ломом и отходами цветных металлов и их отчуждения, утвержденными постановлением Правительства Российской Федерации от 11 мая 2001 года N 369, 370 </w:t>
      </w:r>
      <w:r>
        <w:rPr>
          <w:sz w:val="28"/>
          <w:szCs w:val="28"/>
        </w:rPr>
        <w:t>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 - наименование и основной государственный регистрационный номер (ОГРН), номер телефона, для индивидуального предпринимателя - основной государственный регистрационный номер индивидуального предпринимателя (ОГРНИП), фамилия, имя, отчество (при наличии),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их лиц - данные о лице, ответственном за прием лома и отходов черных мет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порядок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приема и цены на лом и отходы чер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пункте приема металлолома, обособленного объекта принадлежащего ООО «Метпром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е п.4 п.п. «б», «г» Правил обращения с ломом и отходами черных металлов и их отчуждения, утвержденных Постановлением Правительства РФ №369, 370 от 11.05.2001, в доступном для обозрения месте отсутствовала следующая информация: данные о лице, ответственном за прием лома и отходов черных металлов, условия приема и цены на лом и отходы черных металл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иселева О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оперуполномоченного НЭБиПК ОМВД России по                                  г. Армянску об обнаружении признаков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в ходе проверки обособленного объекта ООО Метпром» установлено нарушение Правил обращения с ломом и отходами черных металлов и их отчуждения, утвержденных Постановлением Правительства РФ №369, 370 от 11.05.2001, в доступном для обозрения месте отсутствовала следующая информация: данные о лице, ответственном за прием лома и отходов черных металлов, условия приема и цены на лом и отходы черных металлов; </w:t>
      </w:r>
      <w:r>
        <w:rPr>
          <w:sz w:val="28"/>
          <w:szCs w:val="28"/>
        </w:rPr>
        <w:t>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«данные изъяты»0  с приложенной фототаблицей, согласно которому произведен осмотр обособленного объекта ООО «Метпром«данные изъяты»», расположенного по адресу: г. Армянск, «данные изъяты» где осуществлялся прием лома черных и цветных металлов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иказу от «данные изъяты»о переводе работника на другую работу Киселев Олег Артурович переведен с «данные изъяты»г. с должности рабочего на должность начальника производственного участка обособленного подразделения  ООО «Метпром» «данные изъят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,5 должностной инструкции начальника производственной площадки, в должностные обязанности начальника входит, в том числе прием лома и отходов черных и цветных металлов и сплавов; контроль за наличием и полнотой требуемой документации на уголке потребителя; соблюдение требований государственных контролирующих органов. Начальник производственной площадки несет персональную ответственность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Киселева О.А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должностных лиц -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иселева О.А. </w:t>
      </w:r>
      <w:r>
        <w:rPr>
          <w:sz w:val="28"/>
          <w:szCs w:val="28"/>
        </w:rPr>
        <w:t>не усматривае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Киселевым О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отсутствие обстоятельств, смягчающих и отягчающих административную ответственность, суд полаг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иселева Олега Арту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двух тысяч пятисот) рублей</w:t>
      </w:r>
      <w:r>
        <w:rPr>
          <w:sz w:val="28"/>
          <w:szCs w:val="28"/>
          <w:shd w:fill="FFFFFF" w:val="clear"/>
        </w:rPr>
        <w:t xml:space="preserve"> с конфискацией предметов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