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37/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0038-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7 февраля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редусмотренном ст. 16.2 ч.1 Кодекса Российской Федерации об административных правонарушениях в отношении Шапиро Марка Михайловича,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 с территории Украины на таможенную территорию Евразийского экономического союза прибыло транспортное средство марки «данные изъяты» под управлением гражданина Российской Федерации Шапиро М.М. При прохождении таможенного контроля Шапиро М.М. подал пассажирскую таможенную декларацию, в которой заявил сведения о перемещаемом транспортном средстве и об отсутствии товаров, подлежащих обязательному таможенному декларированию, разрешительных документов, дающих право вы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в салоне транспортного средства было выявлено электрошоковое устройство модели «</w:t>
      </w:r>
      <w:r>
        <w:rPr>
          <w:rFonts w:cs="Times New Roman" w:ascii="Times New Roman" w:hAnsi="Times New Roman"/>
          <w:sz w:val="28"/>
          <w:szCs w:val="28"/>
          <w:lang w:val="en-US"/>
        </w:rPr>
        <w:t>POLICE</w:t>
      </w:r>
      <w:r>
        <w:rPr>
          <w:rFonts w:cs="Times New Roman" w:ascii="Times New Roman" w:hAnsi="Times New Roman"/>
          <w:sz w:val="28"/>
          <w:szCs w:val="28"/>
        </w:rPr>
        <w:t xml:space="preserve"> 156000 </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 xml:space="preserve">-1201» с встроенным фонарем, зарубежного производства, которое Шапиро М.М. не задекларировал по установленной форме товаров, подлежащих таможенному декларированию. </w:t>
      </w:r>
    </w:p>
    <w:p>
      <w:pPr>
        <w:pStyle w:val="Style18"/>
        <w:ind w:left="0" w:firstLine="708"/>
        <w:rPr/>
      </w:pPr>
      <w:r>
        <w:rPr>
          <w:rFonts w:cs="Times New Roman" w:ascii="Times New Roman" w:hAnsi="Times New Roman"/>
          <w:sz w:val="28"/>
          <w:szCs w:val="28"/>
        </w:rPr>
        <w:t xml:space="preserve">Шапиро М.М.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в адрес судебного участка направил телефонограмму о рассмотрении дела в его отсутствие, с протоколом об административном правонарушении согласен.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Шапиро М.М.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Шапиро М.М.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от «данные изъяты»; актом таможенного досмотра «данные изъяты» с приложенной фототаблицей «данные изъяты»., согласно которому в ходе таможенного досмотра транспортного средства ««данные изъяты» было выявлено изделие черного цвета конструктивно схожее с электрошокером; заключением таможенного эксперта «данные изъяты», согласно выводов которого, представленный на исследование предмет является контактным электрошоковым устройством модели «</w:t>
      </w:r>
      <w:r>
        <w:rPr>
          <w:rFonts w:cs="Times New Roman" w:ascii="Times New Roman" w:hAnsi="Times New Roman"/>
          <w:sz w:val="28"/>
          <w:szCs w:val="28"/>
          <w:lang w:val="en-US"/>
        </w:rPr>
        <w:t>POLICE</w:t>
      </w:r>
      <w:r>
        <w:rPr>
          <w:rFonts w:cs="Times New Roman" w:ascii="Times New Roman" w:hAnsi="Times New Roman"/>
          <w:sz w:val="28"/>
          <w:szCs w:val="28"/>
        </w:rPr>
        <w:t xml:space="preserve"> 156000 </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1201» с встроенным фонарем. ЭШУ предназначено для целей самообороны и является оружием самообороны. Исследованное ЭШУ исправно, может быть использовано по своему прямому назначению.</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абз.9 п.1 ст.6 Федерального закона Российской Федерации от 13.11.1996 №150-ФЗ «Об оружии» на территории Российской Федерации запрещается оборот в качестве гражданского и служебного оружия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м №1 Решения Коллегии Евразийской экономической комиссии от 21 апреля 2015 г. №130 «О мерах нетарифного регулирования утвержден Перечень товаров,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в перечень 1.6 которого «Служебное и гражданское оружие, его основные (составные) части и патроны к нему, запрещенные к ввозу и (или) вывозу» включены электрошоковые устройства, имеющие выходные параметры, превышающие величины, установленные государственными стандартами государств-членов Евразийского экономического союза (п.14 Перечня). Если выходные параметры соответствуют нормам, установленным государственными стандартами государств-членов Евразийского экономического союза, то тогда на данный товар действует разрешительный порядок при ввозе физическими лицами на таможенную территорию ЕАЭС (п.32 Раздела 2.22 Приложения 2 к Решению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пиро М.М. при перемещении на таможенную территорию Евразийского экономического союза товара – электрошокового устройства  модели «</w:t>
      </w:r>
      <w:r>
        <w:rPr>
          <w:rFonts w:cs="Times New Roman" w:ascii="Times New Roman" w:hAnsi="Times New Roman"/>
          <w:sz w:val="28"/>
          <w:szCs w:val="28"/>
          <w:lang w:val="en-US"/>
        </w:rPr>
        <w:t>POLICE</w:t>
      </w:r>
      <w:r>
        <w:rPr>
          <w:rFonts w:cs="Times New Roman" w:ascii="Times New Roman" w:hAnsi="Times New Roman"/>
          <w:sz w:val="28"/>
          <w:szCs w:val="28"/>
        </w:rPr>
        <w:t xml:space="preserve"> 156000 </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1201» с встроенным фонарем, не задекларировал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Шапиро М.М.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 xml:space="preserve">Шапиро М.М. </w:t>
      </w:r>
      <w:r>
        <w:rPr>
          <w:rFonts w:cs="Times New Roman" w:ascii="Times New Roman" w:hAnsi="Times New Roman"/>
          <w:color w:val="000000"/>
          <w:sz w:val="28"/>
          <w:szCs w:val="28"/>
        </w:rPr>
        <w:t xml:space="preserve">не усматрив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характер совершенного Шапиро М.М.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МАПП Армянск, Республика Крым,                     117 км трассы Херсон-Кер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знать Шапиро Марка Михайло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электрошокового устройства модели «</w:t>
      </w:r>
      <w:r>
        <w:rPr>
          <w:rFonts w:cs="Times New Roman" w:ascii="Times New Roman" w:hAnsi="Times New Roman"/>
          <w:sz w:val="28"/>
          <w:szCs w:val="28"/>
          <w:lang w:val="en-US"/>
        </w:rPr>
        <w:t>POLICE</w:t>
      </w:r>
      <w:r>
        <w:rPr>
          <w:rFonts w:cs="Times New Roman" w:ascii="Times New Roman" w:hAnsi="Times New Roman"/>
          <w:sz w:val="28"/>
          <w:szCs w:val="28"/>
        </w:rPr>
        <w:t xml:space="preserve"> 156000 </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1201» с встроенным фонарем, зарубежного производства, находящегося  на ответственном хранении в камере хранения вещественных доказательств (модуль №7) по адресу: МАПП Армянск, Республика Крым, 117 км трассы Херсон-Кер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