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3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0080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3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Ряховой Сабрие Бахтияровны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яхова С.Б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по ст.20.25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«данные изъяты», чем совершила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хова С.Б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Ряховой С.Б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о привлечении Ряховой С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20.25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; постановлением судебного пристава-исполнителя ОСП по                            г. Армянску о возбуждении исполнительного производства в отношении Ряховой С.Б. от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яхова С.Б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яховой С.Б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яхова С.Б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яховой С.Б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Ряховой С.Б. административного правонарушения, степень ее вины и личность, которая замужем, на своем иждивении нетрудоспособных лиц не имеет, не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знать Ряхову Сабрие Бахтияровну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