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081-3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т.е. до «данные изъяты»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по г. Армянску о возбуждении исполнительного производства в отношении Тарасенко Т.П.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не замужем, на иждивении нетрудоспособных лиц не имеет,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Тарасенко Татьян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