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9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  января 2019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аран Павла Петр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Баран П.П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25.10.2018 года по ст. 6.24 ч. 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2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3.11.2018 г.), чем совершил правонарушение, предусмотренное          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Баран П.П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Баран П.П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16.01.2019 г. №РК-237645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начальника ОМВД России по г. Армянску от 25.10.2018 года о привлечении </w:t>
      </w:r>
      <w:r>
        <w:rPr/>
        <w:t xml:space="preserve">Баран П.П. </w:t>
      </w:r>
      <w:r>
        <w:rPr>
          <w:shd w:fill="FFFFFF" w:val="clear"/>
        </w:rPr>
        <w:t xml:space="preserve">к административной ответственности по ст. 6.24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2000 рублей, </w:t>
      </w:r>
      <w:r>
        <w:rPr/>
        <w:t>вступившим в законную силу 13.11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Баран П.П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25.10.2018 года в законную силу (13.11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Баран П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Баран П.П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аран П.П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Баран П.П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Баран П.П.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Баран П.П.  административного правонарушения, степень его вины, обстоятельства смягчающие административную ответственность и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>Баран Павла Петровича</w:t>
      </w:r>
      <w:r>
        <w:rPr>
          <w:rStyle w:val="Appleconvertedspace"/>
        </w:rPr>
        <w:t xml:space="preserve"> </w:t>
      </w:r>
      <w:r>
        <w:rPr/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