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39/2020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0-000053-6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 января 2020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12.15  Кодекса Российской Федерации об административных правонарушениях в отношении Германова Ильи Виталь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ов И.В., &lt;данные изъяты&gt;  на &lt;данные изъяты&gt;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 xml:space="preserve">Германов И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Германова И.В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 xml:space="preserve">&lt;данные изъяты&gt; на &lt;данные изъяты&gt;, Германов И.В., управляя транспортным средством &lt;данные изъяты&gt; государственный регистрационный знак &lt;данные изъяты&gt;, совершая обгон впереди движущегося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Германовым И.В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&lt;данные изъяты&gt;; схемой места совершения административного правонарушения от 01.01.2020, из которой усматривается, что Германов И.В., управляя транспортным средством и совершая обгон впереди движущегося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Ф; справкой о совершенных ранее Германовым И.В. административных правонарушений, согласно которой он впервые привлекается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ерманова И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Германова И.В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4"/>
          <w:szCs w:val="24"/>
        </w:rPr>
        <w:t>раскаяние лица, совершившего административное правонарушение, совершение правонарушения вперв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, в соответствии со                             ст. 4.3 Кодекса Российской Федерации об административных правонарушениях суд в действиях Германова И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Германова И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Германовым И.В.</w:t>
      </w:r>
      <w:r>
        <w:rPr>
          <w:sz w:val="24"/>
          <w:szCs w:val="24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Германова Илью Виталь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000 1 16 01123 01 0000 140, УИН 1881049120320000004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 Л.И. Гребенюк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