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9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083-2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Кошатюка Дмитрия Никола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Кошатюк Д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по ст. 12.13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Кошатюк Д.Н. в судебном заседании вину в совершенном правонарушении признал в полном объеме и пояснил, что штраф своевременно не уплатил в связи с тем, что потерял реквизиты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Кошатюка Д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 о привлечении Кошатюка Д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13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ошатюк Д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ошатюка Д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Кошатюком Д.Н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Кошатюка Дмитрия Никола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</w:t>
      </w:r>
      <w:r>
        <w:rPr>
          <w:sz w:val="28"/>
          <w:szCs w:val="28"/>
          <w:lang w:val="ru-RU"/>
        </w:rPr>
        <w:t>20.25 ч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двух тысяч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392320183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