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5-4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февраля 2019 года                                                                                                   г. Армянск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 об  административном  правонарушении   по  ст.19.13  Кодекса Российской Федерации об административных правонарушениях в отношении Погонец Дмитрия Владимировича, &lt;данные изъяты&gt;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нец Д.В., под вымышленным именем «Воронцов А.Н.», &lt;данные изъяты&gt;, находясь на лестничной площадке возле &lt;данные изъяты&gt; в   &lt;данные изъяты&gt; осуществил заведомо ложный вызов специальной службы «Полиция» по линии 102 и сообщил заведомо ложное сообщение, а именно о том, что «&lt;данные изъяты&gt; неизвестная женщина, находясь в подъезде  дома &lt;данные изъяты&gt; производит стрельбу  из травматического оружия», что в ходе проверки своего подтверждения не нашло, чем нарушил нормальный порядок действий специальной службы – полиция.</w:t>
      </w:r>
    </w:p>
    <w:p>
      <w:pPr>
        <w:pStyle w:val="ConsPlusNormal"/>
        <w:ind w:firstLine="708"/>
        <w:jc w:val="both"/>
        <w:rPr/>
      </w:pPr>
      <w:r>
        <w:rPr/>
        <w:t xml:space="preserve">Погонец Д.В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ывая, что от Погонец Д.В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гонец Д.В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>  19.13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/>
        <w:t xml:space="preserve">заведомо ложный вызов полиции, </w:t>
      </w:r>
      <w:r>
        <w:rPr>
          <w:color w:val="000000"/>
          <w:shd w:fill="FFFFFF" w:val="clear"/>
        </w:rPr>
        <w:t xml:space="preserve">и влечёт за собой назначение наказания в виде </w:t>
      </w:r>
      <w:r>
        <w:rPr/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Факт совершения </w:t>
      </w:r>
      <w:r>
        <w:rPr/>
        <w:t xml:space="preserve">Погонец Д.В. </w:t>
      </w:r>
      <w:r>
        <w:rPr>
          <w:color w:val="000000"/>
          <w:shd w:fill="FFFFFF" w:val="clear"/>
        </w:rPr>
        <w:t xml:space="preserve">административного правонарушения </w:t>
      </w:r>
      <w:r>
        <w:rPr/>
        <w:t>подтверждается исследованными судом в совокупности материалами дела, а именно: протоколом об административном правонарушении от 16.01.2019 г. №РК-237726;  рапортом оперативного дежурного дежурной части ОМВД России по г. Армянску от 11.01.2019 г. о поступлении сообщения по линии «102», согласно которого от Воронцова А.Н. поступило сообщение о том, что &lt;данные изъяты&gt; неизвестная женщина, находясь в подъезде  дома &lt;данные изъяты&gt; производит стрельбу  из травматического оружия; объяснением &lt;данные изъяты&gt; от 11.01.2019 г., согласно которого она подтверждает, что &lt;данные изъяты&gt; с самого утра находилась по месту жительства: &lt;данные изъяты&gt;, каких-либо выстрелов либо шумов не слышала; рапортом  ОДДЧ ОМВД  России по г. Армянску от 11.01.2019 г., согласно которого 11.01.2019 г. в ОМВД России по г. Армянску поступило телефонное сообщение от гражданина, который представился Воронцовым А.Н. с мобильного телефона &lt;данные изъяты&gt; о том, что в подъезде дома &lt;данные изъяты&gt; неизвестная женщина  производит стрельбу  из травматического оружия, данный звонок осуществлялся с абонентского номера &lt;данные изъяты&gt;, который при проверки  по информационным базам МВД принадлежит Погонец Д.В., выездом СОГ  информация не подтвердилась, гражданин Воронцов А.Н. в базах МВД не значится.</w:t>
      </w:r>
    </w:p>
    <w:p>
      <w:pPr>
        <w:pStyle w:val="Normal"/>
        <w:ind w:firstLine="708"/>
        <w:jc w:val="both"/>
        <w:rPr/>
      </w:pPr>
      <w:r>
        <w:rPr/>
        <w:t>При таких обстоятельствах, в действиях Погонец Д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>Погонец Д.В.</w:t>
      </w:r>
      <w:r>
        <w:rPr/>
        <w:t xml:space="preserve">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Погонец Д.В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Погонец Д.В.</w:t>
      </w:r>
      <w:r>
        <w:rPr>
          <w:color w:val="000000"/>
          <w:shd w:fill="FFFFFF" w:val="clear"/>
        </w:rPr>
        <w:t xml:space="preserve"> </w:t>
      </w:r>
      <w:r>
        <w:rPr/>
        <w:t>административного правонарушения, степень его вины, данные о личности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и л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изнать Погонец Дмитрия Владимиро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 1000 (одной тысячи) рублей.</w:t>
      </w:r>
    </w:p>
    <w:p>
      <w:pPr>
        <w:pStyle w:val="Normal"/>
        <w:ind w:right="-284"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           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90002377226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    Л.И. Гребенюк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