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Дело № 5-25-40/2020 </w:t>
      </w:r>
    </w:p>
    <w:p>
      <w:pPr>
        <w:pStyle w:val="Normal"/>
        <w:ind w:right="-284"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0025-01-2020-0000</w:t>
      </w: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64</w:t>
      </w:r>
    </w:p>
    <w:p>
      <w:pPr>
        <w:pStyle w:val="Normal"/>
        <w:ind w:right="-284"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</w:t>
      </w:r>
      <w:r>
        <w:rPr>
          <w:sz w:val="24"/>
          <w:szCs w:val="24"/>
          <w:lang w:val="en-US"/>
        </w:rPr>
        <w:t xml:space="preserve">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Небиева Изета Февзиева, &lt;данный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Небиев И.Ф., &lt;данный изъяты&gt;. на &lt;данный изъяты&gt;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2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>Небиев И.Ф.</w:t>
      </w:r>
      <w:r>
        <w:rPr>
          <w:b/>
        </w:rPr>
        <w:t xml:space="preserve"> </w:t>
      </w:r>
      <w:r>
        <w:rPr/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" w:firstLine="708"/>
        <w:jc w:val="both"/>
        <w:rPr/>
      </w:pPr>
      <w:r>
        <w:rPr/>
        <w:t>Вина Небиева И.Ф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&lt;данный изъяты&gt;; рапортом УУП ОУУП и ПДН ОМВД России по г. Армянску от 28.12.2019 г., согласно которому в ходе несения службы в рамках проведения оперативных профилактических мероприятий «нелегльные перевозки» на &lt;данный изъяты&gt; было остановлено транспортное средство &lt;данный изъяты&gt; государственный регистрационный знак &lt;данный изъяты&gt; под управлением Небиева И.Ф., который за денежное вознаграждение оказывал услуги «такси» по перевозке пассажира и багажа без соответствующих документов; объяснением &lt;данный изъяты&gt; от 28.12.2019 г., согласно которому он подтверждает, что передвигался в качестве пассажира в автомобиле &lt;данный изъяты&gt; государственный регистрационный знак &lt;данный изъяты&gt; за денежное вознаграждение в размере 200 рублей из &lt;данный изъяты&gt; до &lt;данный изъяты&gt;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Небиева И.Ф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ебиева И.Ф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Небиева И.Ф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Небиевым И.Ф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Небиева Изета Февзи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                 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                                                                 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