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40/2022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2-000042-35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4 января 2022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рассмотрев в помещении судебного участка, расположенного по адресу: 296012, Республика Крым, г. Армянск, ул. Гайдара, д.6, дело об административном правонарушении по ст. 20.25 ч.1 Кодекса Российской Федерации об административных правонарушениях в отношении Гасюк Алёны Васильевны, «данные изъяты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сюк А.В., будучи привлеченной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</w:t>
      </w:r>
      <w:r>
        <w:rPr>
          <w:sz w:val="28"/>
          <w:szCs w:val="28"/>
        </w:rPr>
        <w:t xml:space="preserve">«данные изъяты» </w:t>
      </w:r>
      <w:r>
        <w:rPr>
          <w:sz w:val="28"/>
          <w:szCs w:val="28"/>
          <w:shd w:fill="FFFFFF" w:val="clear"/>
        </w:rPr>
        <w:t xml:space="preserve">по ст.19.1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а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>, чем совершила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Гасюк А.В. в судебном заседании вину в совершенном правонарушении признала в полном объеме и указала, что штраф своевременно не уплатила в связи с отсутствием финансовой возможности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Гасюк А.В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«данные изъяты»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Республики Крым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о привлечении Гасюк А.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19.13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 года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Гасюк А.В. не уплатила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</w:t>
      </w:r>
      <w:r>
        <w:rPr>
          <w:sz w:val="28"/>
          <w:szCs w:val="28"/>
        </w:rPr>
        <w:t xml:space="preserve">«данные изъяты». При таких обстоятельствах, в действиях Гасюк А.В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Гасюк А.В., не является беременной женщиной, женщиной, имеющей детей в возрасте до трех лет, инвалидом I и II групп, военнослужащей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Гасюк А.В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Гасюк А.В. административного правонарушения, степень ее вины и личность, которая не замужем, на своем иждивении имеет одного несовершеннолетнего  ребенка, не трудоустроена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й наказание в виде обязательных работ, поскольку этот вид административного наказания, по мнению суда, будет способствовать предупреждению совершения ею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Гасюк Алёну Василье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постановления поручить судебному приставу - исполнителю Отделения судебных приставов по г. Армянску УФССП России по Республике Крым.</w:t>
      </w:r>
    </w:p>
    <w:p>
      <w:pPr>
        <w:pStyle w:val="TextBody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(подпись)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