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ло № 5-25-40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84-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января 2023 г.                                                                                        г. Армянс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директора ООО «Ультра Нано Силика» Распутина Владимира Юрьевича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утин В.Ю., являясь директором ООО «Ультра Нано Силика», расположенной по адресу: «данные изъяты», т.е. организации, сведения о которой внесены в Единый государственный реестр юридических лиц 03.02.2015 г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едставил в Межрайонную ИФНС России № 2 по Республике Крым первичный расчет по страховым взносам за 1 квартал 2022 года, в порядке, установленном п.п.7 п.1 ст.431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 срок не позднее «данные изъяты», фактически представил в налоговый орган – «данные изъяты»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ab/>
        <w:t xml:space="preserve">Распутин В.Ю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</w:t>
      </w:r>
      <w:r>
        <w:rPr>
          <w:color w:val="000000"/>
          <w:sz w:val="28"/>
          <w:szCs w:val="28"/>
        </w:rPr>
        <w:t>Распутин В.Ю.</w:t>
      </w:r>
      <w:r>
        <w:rPr>
          <w:color w:val="000000"/>
          <w:sz w:val="28"/>
          <w:szCs w:val="28"/>
          <w:shd w:fill="FFFFFF" w:val="clear"/>
        </w:rPr>
        <w:t xml:space="preserve">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color w:val="000000"/>
          <w:sz w:val="28"/>
          <w:szCs w:val="28"/>
        </w:rPr>
        <w:t>послед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 15.5 Кодекса Российской Федерации об административных правонарушениях предусматривает ответственность за нарушение установленных законодательством о налогах и сборах </w:t>
      </w:r>
      <w:r>
        <w:rPr>
          <w:color w:val="000000"/>
          <w:sz w:val="28"/>
          <w:szCs w:val="28"/>
        </w:rPr>
        <w:t>сроков</w:t>
      </w:r>
      <w:r>
        <w:rPr>
          <w:color w:val="000000"/>
          <w:sz w:val="28"/>
          <w:szCs w:val="28"/>
          <w:shd w:fill="FFFFFF" w:val="clear"/>
        </w:rPr>
        <w:t> представления налоговой декларации (расчета по страховым взносам) в налоговый орган по месту учета  и влечёт за собой назначение наказания в виде предупреждения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>В соответствии с абз.7 п.1 ст. 80 НК РФ расчет</w:t>
      </w:r>
      <w:r>
        <w:rPr>
          <w:color w:val="000000"/>
          <w:sz w:val="28"/>
          <w:szCs w:val="28"/>
          <w:shd w:fill="FFFFFF" w:val="clear"/>
        </w:rPr>
        <w:t> 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2712/1dc84364c4c2eefe422024c63a80288dc01cc14d/" \l "dst133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В соответствии с абз.1 п.7 ст.431 НК РФ </w:t>
      </w:r>
      <w:r>
        <w:rPr>
          <w:color w:val="000000"/>
          <w:sz w:val="28"/>
          <w:szCs w:val="28"/>
          <w:shd w:fill="FFFFFF" w:val="clear"/>
        </w:rPr>
        <w:t>плательщики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370/f4ff102a9228a8dad12c831ba03c457000a62d3c/" \l "dst133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370/30e4690deae106140c96017db18054a3175e14f6/" \l "dst14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), 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Распутин В.Ю. являясь </w:t>
      </w:r>
      <w:r>
        <w:rPr>
          <w:sz w:val="28"/>
          <w:szCs w:val="28"/>
        </w:rPr>
        <w:t>директором ООО «Ультра Нано Силика»</w:t>
      </w:r>
      <w:r>
        <w:rPr>
          <w:color w:val="000000"/>
          <w:sz w:val="28"/>
          <w:szCs w:val="28"/>
        </w:rPr>
        <w:t>, фактически представил первичный расчет по страховым взносам за 1 квартал 2022 года по телекоммуникационным каналам связи по месту учета организации в Межрайонную ИФНС России № 2 по Республике Крым, с нарушением установленных законодательством сроков – «данные изъяты».</w:t>
      </w:r>
    </w:p>
    <w:p>
      <w:pPr>
        <w:pStyle w:val="Normal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роме того, вина Распутина В.Ю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;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ом налоговой проверки № «данные изъяты» от «данные изъяты» г., согласно которому ООО «Ультра Нано Силика» с нарушением срока предоставления представлен </w:t>
      </w:r>
      <w:r>
        <w:rPr>
          <w:color w:val="000000"/>
          <w:sz w:val="28"/>
          <w:szCs w:val="28"/>
        </w:rPr>
        <w:t>первичный расчет по страховым взносам за 1 квартал 2022 года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квитанции о приеме налоговой декларации (расчета), согласно которой </w:t>
      </w:r>
      <w:r>
        <w:rPr>
          <w:color w:val="000000"/>
          <w:sz w:val="28"/>
          <w:szCs w:val="28"/>
        </w:rPr>
        <w:t>первичный расчет по страховым взносам за 1 квартал 2022 года</w:t>
      </w:r>
      <w:r>
        <w:rPr>
          <w:sz w:val="28"/>
          <w:szCs w:val="28"/>
        </w:rPr>
        <w:t xml:space="preserve"> ООО «Ультра Нано Силик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 «данные изъяты»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директора ООО «Ультра Нано Силика» Распутина В.Ю. усматрива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</w:t>
      </w:r>
      <w:r>
        <w:rPr>
          <w:color w:val="000000"/>
          <w:sz w:val="28"/>
          <w:szCs w:val="28"/>
          <w:shd w:fill="FFFFFF" w:val="clear"/>
        </w:rPr>
        <w:t xml:space="preserve">налоговой декларации </w:t>
      </w:r>
      <w:r>
        <w:rPr>
          <w:sz w:val="28"/>
          <w:szCs w:val="28"/>
        </w:rPr>
        <w:t>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кция ст. 15.5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от «данные изъяты»г., копия которого имеется в материалах дела, Распутин В.Ю.  является директором ООО «Ультра Нано Силика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Распутина В.Ю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.3.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rFonts w:eastAsia="Newton-Regular;MS Mincho"/>
          <w:sz w:val="28"/>
          <w:szCs w:val="28"/>
        </w:rPr>
        <w:t xml:space="preserve">Распутиным В.Ю. </w:t>
      </w:r>
      <w:r>
        <w:rPr>
          <w:color w:val="000000"/>
          <w:sz w:val="28"/>
          <w:szCs w:val="28"/>
          <w:shd w:fill="FFFFFF" w:val="clear"/>
        </w:rPr>
        <w:t>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Распутиным В.Ю.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Распутина В.Ю.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5.5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директора ООО «Ультра Нано Силика» Распутина Владимира Юр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