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8 янва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улык Сергея Анатоль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Кулык С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9.07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5.09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Кулык С.А. в судебном заседании  вину в совершенном правонарушении признал в полном объеме и указал, что штраф своевременно не уплатил, так как забыл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Кулы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8.01.2019 г. №РК-237713; копией постановления </w:t>
      </w:r>
      <w:r>
        <w:rPr>
          <w:shd w:fill="FFFFFF" w:val="clear"/>
        </w:rPr>
        <w:t>начальника ОМВД России по г. Армянску от 19.07.2018 года о привлечении Кулык С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5.09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Кулык С.А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9.07.2018 года в законную силу (15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Кулык С.А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2007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Кулык С.А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Кулык С.А.</w:t>
      </w:r>
      <w:r>
        <w:rPr/>
        <w:t xml:space="preserve"> ранее привлекался к административной ответственности, женат,  имеет одного малолетнего  ребенка 2007 г. рождения, официально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Кулык С.А.</w:t>
      </w:r>
      <w:r>
        <w:rPr/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Кулык Сергея Анатол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90002377139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