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2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044-29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4 январ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Белоброва Александра  Викторовича, «данные изъят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бр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бров А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 из-за отсутствия работы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лобр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Белобр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1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.; постановлением судебного пристава-исполнителя о возбуждении исполнительного производства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елобр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 xml:space="preserve">«данные изъяты»При таких обстоятельствах, в действиях Белоброва А.В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елобров А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елоброва А.В. 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елобровым А.В. административного правонарушения, степень его вины и личность, который не женат, на своем иждивении имеет одного несовершеннолетнего ребенка, не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елоброва Александра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