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2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140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Онищенко Анатолия Петровича, «данные изъяты»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щенко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2 ст.1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нищенко А.П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Онищенко А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Онищенко А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3 ст.17.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о возбуждении исполнительного производства в отношении Онищенко А.П.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Онищенко А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Онищенко А.П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нищенко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Онищенко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Онищенко Анатолия Пет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Онищенко А.П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