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43/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0078-0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25 февраля 2021</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Педченко Эдуарда Борисо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данные изъяты»в постоянную зону таможенного контроля ДАПП «Перекоп» Красноперекопского таможенного поста Крымской таможни, расположенного по адресу: «данные изъяты», прибыло транспортное средство марки «данные изъяты» государственный регистрационный «данные изъяты» под управлением гражданина «данные изъяты» Педченко Э.Б. В ходе проведения таможенного контроля в форме таможенного досмотра, в личных вещах, принадлежащих Педченко Э.Б. в аптечке обнаружено 8 таблеток лекарственного препарата «данные изъяты»,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Педченко Э.Б.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а правонарушение, предусмотренное ст. 16.3 Кодекса Российской Федерации об административных правонарушениях.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ченко Э.Б.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Педченко Э.Б.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Педченко Э.Б. административного правонарушения, предусмотренного ст. 1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остановлением следователя СО ОМВД России по                                    г. Армянск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об отказе в возбуждении уголовного дела по ст.229.1 ч.1 УК РФ в отношении Педченко Э.Б. на основании п.2 ч.1 ст.24 УК РФ; актом таможенного досмотр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г., согласно которого в результате досмотра транспортного средства Педченко Э.Б., среди личных вещей в аптечке была обнаружен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заключением таможенного эксперт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огласно выводов которого, представленный объект исследования содержит в своем составе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xml:space="preserve">;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0,06 г).</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pacing w:lineRule="auto" w:line="240" w:before="0" w:after="0"/>
        <w:ind w:firstLine="708"/>
        <w:jc w:val="both"/>
        <w:rPr/>
      </w:pPr>
      <w:r>
        <w:rPr>
          <w:rFonts w:cs="Times New Roman" w:ascii="Times New Roman" w:hAnsi="Times New Roman"/>
          <w:sz w:val="28"/>
          <w:szCs w:val="28"/>
        </w:rPr>
        <w:t>Соответствующий разрешительный документ на право ввоза на таможенную территорию ЕАЭС лекарственного препарата «данные изъяты»у Педченко Э.Б.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8"/>
          <w:szCs w:val="28"/>
        </w:rPr>
        <w:t>При таких обстоятельствах, в действиях Педченко Э.Б.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8"/>
          <w:szCs w:val="28"/>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Педченко Э.Б.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едченко Э.Б. не усматривает.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Учитывая вышеизложенное, характер совершенного Педченко Э.Б.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специализированной камере хранения вещественных доказательств в ФКУ «Центр хозяйственного и сервисного обеспечения МВД по Республике Крым» по адресу:                                          </w:t>
      </w:r>
      <w:r>
        <w:rPr>
          <w:rFonts w:cs="Times New Roman" w:ascii="Times New Roman" w:hAnsi="Times New Roman"/>
          <w:sz w:val="28"/>
          <w:szCs w:val="28"/>
        </w:rPr>
        <w:t>«данные изъяты»</w:t>
      </w:r>
    </w:p>
    <w:p>
      <w:pPr>
        <w:pStyle w:val="Normal"/>
        <w:spacing w:lineRule="auto" w:line="240" w:before="0" w:after="0"/>
        <w:ind w:firstLine="708"/>
        <w:jc w:val="both"/>
        <w:rPr/>
      </w:pPr>
      <w:r>
        <w:rPr>
          <w:rFonts w:cs="Times New Roman" w:ascii="Times New Roman" w:hAnsi="Times New Roman"/>
          <w:color w:val="000000"/>
          <w:sz w:val="28"/>
          <w:szCs w:val="28"/>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Педченко Эдуарда Борисович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Мнаходящегося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2"/>
      <w:headerReference w:type="first" r:id="rId3"/>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