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056-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Горшкова Дмитрия Владимировича,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шков Д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по адресу: Республика Крым, г. Армянск, мкр. им. Генерала Васильева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существил заведомо ложный вызов специальной службы «Полиция» по линии «102» и сообщил заведомо ложное сообщение, а именно о том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ожитель его бывшей жены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избивает ее по месту жительства», что в ходе проверки своего подтверждения не нашло, чем нарушил нормальный порядок действий специальной службы – поли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ршков Д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Горшкова Д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 xml:space="preserve">Горшковым Д.В. </w:t>
      </w:r>
      <w:r>
        <w:rPr>
          <w:color w:val="000000"/>
          <w:sz w:val="28"/>
          <w:szCs w:val="28"/>
          <w:shd w:fill="FFFFFF" w:val="clear"/>
        </w:rPr>
        <w:t xml:space="preserve">административного правонарушения </w:t>
      </w:r>
      <w:r>
        <w:rPr>
          <w:sz w:val="28"/>
          <w:szCs w:val="28"/>
        </w:rPr>
        <w:t>подтверждается исследованными судом в совокупности материалами дела, а именно: протоколом об административном правонарушении серии «данные изъяты» рапортом дознавателя ОД ОМВД России по г. Армянску «данные изъяты», согласно которому выездом СОГ по сообщению Горшкова Д.В., указанная им информация не подтвердилась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иской из книги учета заявлений (сообщений) о преступлениях, об административных правонарушениях и происшествиях, согласно которой «данные изъяты» зарегистрировано сообщение Горшкова Д.В. о том, «данные изъяты». сожитель его бывшей жены «данные изъяты»ы избивает ее по месту жительств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ениями «данные изъяты», согласно которых они указанную Горшковым Д.В. информацию не подтверждают; объяснением «данные изъяты», согласно которому он подтверждает, что проживает по соседству с «данные изъяты». и каких-либо конфликтов между ними не слышал; объяснениями Горшкова Д.В. «данные изъяты», согласно которым он подтверждает, «данные изъяты» позвонил в отделение полиции и сообщил ложное сообщение на почве ре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Горшкова Д.В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</w:t>
      </w:r>
      <w:r>
        <w:rPr>
          <w:sz w:val="28"/>
          <w:szCs w:val="28"/>
        </w:rPr>
        <w:t>отягчающих</w:t>
      </w:r>
      <w:r>
        <w:rPr>
          <w:color w:val="000000"/>
          <w:sz w:val="28"/>
          <w:szCs w:val="28"/>
        </w:rPr>
        <w:t xml:space="preserve"> административную ответственность, в соответствии со ст.ст. 4.2, 4.3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суд в действиях Горшкова Д.В. 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Горшковым Д.В. административного правонарушения, степень его вины, данные о его личности, отсутствие обстоятельств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Горшкова Дмитрия Владимиро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Н –</w:t>
      </w:r>
      <w:r>
        <w:rPr/>
        <w:t xml:space="preserve"> </w:t>
      </w:r>
      <w:r>
        <w:rPr>
          <w:sz w:val="28"/>
          <w:szCs w:val="28"/>
        </w:rPr>
        <w:t>0410760300255000432219120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