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41-6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Данилина Сергея Георги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илин С.Г., «данные изъяты», находясь по месту своего жительства, расположенного по адресу: «данные изъяты», воспрепятствовал законной деятельности младшего судебного пристава по ОУПДС Отделения судебных приставов по                     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от «данные изъяты»г., а именно отказался после ознакомления с постановлением о принудительном приводе в отношении него, проследовать в Отделение судебных приставов по               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нилин С.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Данилина С.Г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анилина С.Г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г. Севастополю от «данные изъяты»г., согласно которому в ходе исполнения постановления о принудительном приводе, Данилин С.Г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ГУФССП России по Республике Крым и г. Севастополю от «данные изъяты»г. о приводе Данилина С.Г. к судебному приставу-исполнителю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Данилин С.Г. отказался добровольно проследовать с судебным при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анилина С.Г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Данилина С.Г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Данилиным С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Данилина Сергея Георгие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- 0410760300255000432417156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