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44/2019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1 января 2019 г.  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ст. 20.21 Кодекса Российской Федерации об административных правонарушениях в отношении Гафюка Петра Аркадьевича, &lt;данные изъяты&gt;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фюк П.А. &lt;данные изъяты&gt;, находился в общественном месте, а именно напротив &lt;данные изъяты&gt;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в состоянии алкогольного опьянения (имел резкий запах алкоголя изо рта, невнятную речь, неопрятный внешний вид, самостоятельно передвигаться не мог), чем оскорблял человеческое достоинство и общественную нравственность. </w:t>
      </w:r>
    </w:p>
    <w:p>
      <w:pPr>
        <w:pStyle w:val="Style19"/>
        <w:ind w:left="0" w:firstLine="720"/>
        <w:rPr/>
      </w:pPr>
      <w:r>
        <w:rPr>
          <w:rFonts w:cs="Times New Roman" w:ascii="Times New Roman" w:hAnsi="Times New Roman"/>
        </w:rPr>
        <w:t>Гафюк П.А. в судебном заседании свою вину в совершенном правонарушении признал в полном объеме, раскаялся и пояснил, что действительно 18.01.2019 г. находился в общественном месте, &lt;данные изъяты&gt;</w:t>
      </w:r>
      <w:r>
        <w:rPr/>
        <w:t xml:space="preserve"> </w:t>
      </w:r>
      <w:r>
        <w:rPr>
          <w:rFonts w:cs="Times New Roman" w:ascii="Times New Roman" w:hAnsi="Times New Roman"/>
        </w:rPr>
        <w:t>в состоянии алкогольного опьянения, т.к. в течение всего дня употреблял спиртные напитки.</w:t>
      </w:r>
    </w:p>
    <w:p>
      <w:pPr>
        <w:pStyle w:val="Style19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его вина в совершенном правонарушении подтверждается исследованными судом в совокупности материалами дела, а именно: протоколом об административном правонарушении № РК – 237673 от 18.01.2019 г.; фототаблицей; рапортом врио командира ОППСП ОМВД России по г. Армянску от 18.01.2019 г., согласно которого во время несения службы был выявлен Гафюк П.А., который находился в общественном месте в состоянии алкогольного опьянения, самостоятельно передвигаться не мог, имел резкий запах алкоголя изо рта, неопрятный внешний вид, в окружающей обстановке не ориентировался, чем оскорблял человеческое достоинство и общественную нравственность; протоколом о направлении на медицинское освидетельствование на состояние опьянения от 18.01.2019 г., согласно которого Гафюк П.А. отказался пройти медицинское освидетельствование; объяснением &lt;данные изъяты&gt;</w:t>
      </w:r>
      <w:r>
        <w:rPr/>
        <w:t xml:space="preserve"> </w:t>
      </w:r>
      <w:r>
        <w:rPr>
          <w:rFonts w:cs="Times New Roman" w:ascii="Times New Roman" w:hAnsi="Times New Roman"/>
        </w:rPr>
        <w:t>от 18.01.2019 г., согласно которого он подтверждает, что находился на смене в приемном покое ЦГБ г. Армянска, в дневное время суток сотрудниками полиции был доставлен Гафюк П.А. для прохождения медицинского освидетельствования, который имел неопрятный внешний вид, самостоятельно передвигаться не мог, в окружающей обстановке не ориентировался, находился в сильном алкогольном опьянении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в действиях Гафюка П.А. усматривается состав административного правонарушения, предусмотренного ст. 20.21 Кодекса Российской Федерации об административных правонарушениях, а именно: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540"/>
        <w:jc w:val="both"/>
        <w:rPr/>
      </w:pPr>
      <w:r>
        <w:rPr/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Гафюка П.А. не усматривает. 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>Таким образом, установив вину Гафюка П.А. в совершенном правонарушении,  суд считает необходимым подвергнуть его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/>
        <w:t>Гафюк П.А. ранее привлекался к административной ответственности, холост, на иждивении лиц не имеет, официально не трудоустроен, имеет доход от случайных заработков.</w:t>
      </w:r>
    </w:p>
    <w:p>
      <w:pPr>
        <w:pStyle w:val="Normal"/>
        <w:ind w:firstLine="708"/>
        <w:jc w:val="both"/>
        <w:rPr/>
      </w:pPr>
      <w:r>
        <w:rPr/>
        <w:t xml:space="preserve">Учитывая вышеизложенное, характер совершенного Гафюком П.А. административного правонарушения, степень его вины и личность, обстоятельства, смягчающие административную ответственность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/>
      </w:pPr>
      <w:r>
        <w:rPr/>
        <w:t>На основании ст. 20.21 Кодекса Российской Федерации об административных правонарушениях, руководствуясь ст.ст.  29.9-29.10,  30.3 Кодекса Российской Федерации об административных правонарушениях,</w:t>
      </w:r>
    </w:p>
    <w:p>
      <w:pPr>
        <w:pStyle w:val="TextBodyIndent"/>
        <w:spacing w:before="0" w:after="0"/>
        <w:jc w:val="center"/>
        <w:rPr/>
      </w:pPr>
      <w:r>
        <w:rPr/>
      </w:r>
    </w:p>
    <w:p>
      <w:pPr>
        <w:pStyle w:val="TextBodyIndent"/>
        <w:spacing w:before="0" w:after="0"/>
        <w:jc w:val="center"/>
        <w:rPr/>
      </w:pPr>
      <w:r>
        <w:rPr/>
        <w:t>п о с т а н о в и л:</w:t>
      </w:r>
    </w:p>
    <w:p>
      <w:pPr>
        <w:pStyle w:val="TextBodyIndent"/>
        <w:spacing w:before="0" w:after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изнать Гафюка Петра Аркадьевича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 (пятисот) рублей.</w:t>
      </w:r>
    </w:p>
    <w:p>
      <w:pPr>
        <w:pStyle w:val="Normal"/>
        <w:ind w:firstLine="708"/>
        <w:jc w:val="both"/>
        <w:rPr/>
      </w:pPr>
      <w:r>
        <w:rPr/>
        <w:t>Реквизиты для оплаты штрафа: наименование получателя платежа - УФК (ОМВД России по г. Армянску, л/сч. 04751А92550),  КПП 910601001, ИНН 9106000085, ОКТМО 35706000, р/с 40101810335100010001 в Отделение Республика Крым, г. Симферополь, БИК банка: 043510001, КБК 18811690040046000140, УИН - 18880491190002376736).</w:t>
      </w:r>
    </w:p>
    <w:p>
      <w:pPr>
        <w:pStyle w:val="Normal"/>
        <w:ind w:firstLine="708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left="0" w:firstLine="708"/>
        <w:jc w:val="both"/>
        <w:rPr/>
      </w:pPr>
      <w:r>
        <w:rPr/>
        <w:t>Постановление 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       Л.И. Гребенюк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