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4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57-8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 февраля 2022 г.  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 по ст. 15.33 ч.2  Кодекса Российской Федерации об административных правонарушениях в отношении пресвитера местной религиозной организации «Церковь Евангельских христиан-баптистов                                    г. Армянск» Моделяна Сергея Николаевича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оделян С.Н., являясь </w:t>
      </w:r>
      <w:r>
        <w:rPr>
          <w:sz w:val="28"/>
          <w:szCs w:val="28"/>
        </w:rPr>
        <w:t>пресвитером местной религиозной организации «данные изъяты»»,</w:t>
      </w:r>
      <w:r>
        <w:rPr>
          <w:color w:val="000000"/>
          <w:sz w:val="28"/>
          <w:szCs w:val="28"/>
        </w:rPr>
        <w:t xml:space="preserve"> расположенной по адресу</w:t>
      </w:r>
      <w:r>
        <w:rPr>
          <w:sz w:val="28"/>
          <w:szCs w:val="28"/>
        </w:rPr>
        <w:t>: Республика Крым, г. Армянск, «данные изъяты» т.е. предприятия, сведения о котором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, не представил в филиал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9 ГУ-РО ФСС по Республике Крым в срок д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полугодие 2021 года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Моделян С.Н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Моделян С.Н. 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Вина Моделяна С.Н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«данные изъяты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выпиской из Единого государственного реестра юридических лиц «данные изъяты»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sz w:val="28"/>
          <w:szCs w:val="28"/>
          <w:lang w:val="uk-UA"/>
        </w:rPr>
        <w:t>полугодие</w:t>
      </w:r>
      <w:r>
        <w:rPr>
          <w:sz w:val="28"/>
          <w:szCs w:val="28"/>
        </w:rPr>
        <w:t xml:space="preserve"> 2021 года; актом камеральной проверки «данные изъяты» согласно которого установлено, что местной религиозной организации «данные изъяты» п</w:t>
      </w:r>
      <w:r>
        <w:rPr>
          <w:color w:val="000000"/>
          <w:sz w:val="28"/>
          <w:szCs w:val="28"/>
        </w:rPr>
        <w:t xml:space="preserve">редставлен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лугоди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с нарушением установленного законом срока </w:t>
      </w:r>
      <w:r>
        <w:rPr>
          <w:sz w:val="28"/>
          <w:szCs w:val="28"/>
        </w:rPr>
        <w:t>«данные изъяты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8"/>
          <w:szCs w:val="28"/>
        </w:rPr>
        <w:t>Моделяна С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33 ч.2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– пресвитером местной религиозной организации «данные изъяты»» Моделяном С.Н. «данные изъяты» был представлен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</w:t>
      </w:r>
      <w:r>
        <w:rPr>
          <w:sz w:val="28"/>
          <w:szCs w:val="28"/>
          <w:lang w:val="uk-UA"/>
        </w:rPr>
        <w:t>полугоди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>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Моделяна С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 15.33 ч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 ч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Моделяна С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Моделяном С.Н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Моделяна Сергея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 ч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ГУ-РО Фонда социального страхования Российской Федерации по Республике Крым л/с 04754С95020), ИНН 7707830048, КПП 910201001, Банк получателя: отделение Республика Крым Банка России, БИК: 013510002, единый казначейский счет 40102810645370000035, казначейский счет 03100643000000017500, ОКТМО 35701000, КБК 39311601230070000140, назначение платежа – административный штраф по протоколу №54264 от 13.09.2021 г. Моделян С.Н., г. Армянск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