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4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144-5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феврал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Иваницкого Игоря Степановича,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ицкий И.С., «данные изъяты», находясь по месту своего жительства, расположенного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постановления Армянского городского суда Республики Крым №«данные изъяты»г. о принудительном приводе, а именно отказался после ознакомления с постановлением суда о принудительном приводе в отношении него, проследовать в Армянский городской суд Республики Кр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ицкий И.С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Иваницкого И.С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Иваницкого И.С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     г. Севастополю от «данные изъяты»г., согласно которому в ходе исполнения постановления о принудительном приводе, Маленко И.П. отказался проследовать совместно с ним в Армянский городской суд Республики Крым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Армянского городского суда Республики Крым от «данные изъяты»г. о приводе Иваницкого И.С. в судебное заседание, назначенное на «данные изъяты»г. в                          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Иваницкий И.С. отказался добровольно проследовать с судебным приставом в су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Иваницкого И.С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Иваницкого И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Иваницким И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Иваницкого Игоря Степан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 041076030025500044241711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