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5-45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058-84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феврал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Аблятифовой Асене Рустамовн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Аблятифова А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существляя торговую деятельность в торговом объекте – магазине ИП Аблятифова А.Р.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существляла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а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Аблятифова А.Р. </w:t>
      </w:r>
      <w:r>
        <w:rPr>
          <w:sz w:val="28"/>
          <w:szCs w:val="28"/>
        </w:rPr>
        <w:t>в судебном заседании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ав пояснения Аблятифовой А.Р., исследовав материалы дела об административном правонарушении, суд приходит к следующем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(в редакц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N 530-ФЗ)</w:t>
      </w:r>
      <w:r>
        <w:rPr>
          <w:color w:val="000000"/>
          <w:sz w:val="28"/>
          <w:szCs w:val="28"/>
        </w:rPr>
        <w:t xml:space="preserve">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индивидуальный предприниматель Аблятифова А.Р. в торговом объекте – магазине ИП Аблятифова А.Р.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нарушение Федерального </w:t>
      </w:r>
      <w:hyperlink r:id="rId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а до реализации табачные изделия в количестве 92 единиц, а именно: </w:t>
      </w:r>
      <w:r>
        <w:rPr>
          <w:sz w:val="28"/>
          <w:szCs w:val="28"/>
        </w:rPr>
        <w:t>сигареты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» 14 пачек, «Корона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» 6 пачек, «Корона 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голубая» 3 пачки, «Корона слим-100» 9 пачек,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9 пачек,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>» 8 пачек, 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ls</w:t>
      </w:r>
      <w:r>
        <w:rPr>
          <w:sz w:val="28"/>
          <w:szCs w:val="28"/>
        </w:rPr>
        <w:t>» 3 пачки,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>» 1 пачка, 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 10 пачек, «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 4 пачки,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>»  3 пачки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6 пачек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» 6 пачек,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» 10 пачек</w:t>
      </w:r>
      <w:r>
        <w:rPr>
          <w:color w:val="000000"/>
          <w:sz w:val="28"/>
          <w:szCs w:val="28"/>
        </w:rPr>
        <w:t>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роме того, вина Аблятифовой А.Р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рапортом о/у НЭБ и ПК ОМВД России по г. Армянск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гласно которому в магазин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бнаружена табачная продукция и табачные изделия без акцизных марок РФ;  протоколом осмотра принадлежащих юридическому лицу или индивидуальному предпринимателю помещений, территорий и находящихся там вещей и документов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в ходе которого у ИП Аблятифовой А.Р. изъяты табачные изделия в количестве 92 единиц, а именно: </w:t>
      </w:r>
      <w:r>
        <w:rPr>
          <w:sz w:val="28"/>
          <w:szCs w:val="28"/>
        </w:rPr>
        <w:t>14 пачек сигарет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», 6 пачек «Корона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», 3 пачки «Корона 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голубая», 9 пачек «Корона слим-100», 9 пачек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, 8 пачек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>»,  3 пачки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ls</w:t>
      </w:r>
      <w:r>
        <w:rPr>
          <w:sz w:val="28"/>
          <w:szCs w:val="28"/>
        </w:rPr>
        <w:t>», 1 пачка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>», 10 пачек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, 4 пачки «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, 3 пачки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>», 6 пачек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6 пачек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», 10 пачек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ыпиской из ЕГРИП от 09.12.2021; объяснениями Заржинской И.А., Картавец Р.В. от 09.12.2021 г., согласно которым они присутствовали в качестве понятых при изъятии табачной продукции в магазине, расположенном в г. Армянск, с. Перекоп,                       ул. Толбухина, </w:t>
      </w:r>
      <w:r>
        <w:rPr>
          <w:sz w:val="28"/>
          <w:szCs w:val="28"/>
        </w:rPr>
        <w:t xml:space="preserve">«данные изъяты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блятифовой А.Р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Аблятифовой А.Р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трех малолетних детей – «данные изъяты», совершение правонарушения впервы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суд в действиях Аблятифовой А.Р.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Аблятифовой А.Р. </w:t>
      </w:r>
      <w:r>
        <w:rPr>
          <w:color w:val="000000"/>
          <w:sz w:val="28"/>
          <w:szCs w:val="28"/>
        </w:rPr>
        <w:t xml:space="preserve">административного правонарушения, степень ее вины и личность, которая замужем, на иждивении имеет троих малолетних детей,  впервые привлекается к административной ответственности,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Аблятифовой А.Р. не может быть применена конфискация, изъятые при осмотре торгового объекта - магазина ИП </w:t>
      </w:r>
      <w:r>
        <w:rPr>
          <w:sz w:val="28"/>
          <w:szCs w:val="28"/>
        </w:rPr>
        <w:t>Аблятифова А.Р. сигареты в количестве 92 (девяносто двух) пачек</w:t>
      </w:r>
      <w:r>
        <w:rPr>
          <w:rFonts w:eastAsia="Calibri"/>
          <w:sz w:val="28"/>
          <w:szCs w:val="28"/>
        </w:rPr>
        <w:t xml:space="preserve"> 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Аблятифову Асене Рустамовну 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Аблятифовой А.С</w:t>
      </w:r>
      <w:r>
        <w:rPr>
          <w:sz w:val="28"/>
          <w:szCs w:val="28"/>
        </w:rPr>
        <w:t>. табачную продукцию: 14 пачек сигарет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 xml:space="preserve">», 6 пачек «Корона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», 3 пачки «Корона 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голубая», 9 пачек «Корона слим-100», 9 пачек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, 8 пачек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>»,  3 пачки «</w:t>
      </w:r>
      <w:r>
        <w:rPr>
          <w:sz w:val="28"/>
          <w:szCs w:val="28"/>
          <w:lang w:val="en-US"/>
        </w:rPr>
        <w:t>Marlbo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ls</w:t>
      </w:r>
      <w:r>
        <w:rPr>
          <w:sz w:val="28"/>
          <w:szCs w:val="28"/>
        </w:rPr>
        <w:t>», 1 пачка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>», 10 пачек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i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, 4 пачки «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>», 3 пачки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>», 6 пачек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, 6 пачек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», 10 пачек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», а всего 92 пачек, находящуюся на хранении в ОМВД России по г. Армянску по квитанции №66 от 17.12.2021 г.  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– 0410760300255000452215114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D46C6632225A245A43614BCEE075D97CCDF173E79A41794DE762C7E80D1AA1B2A8369963501AA5C570662D1C105F308300FDA016DC4F6D8Ci3a6M" TargetMode="External"/><Relationship Id="rId4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5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6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7" Type="http://schemas.openxmlformats.org/officeDocument/2006/relationships/hyperlink" Target="consultantplus://offline/ref=A703F02D2949CE2FB8DE52ACC1EEDF74890F8C6D2DD7168749C656097194F8D0C22BAEDF60A30E04DC23E956F1u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