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5-46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059-81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Ахмедовой Садагат Магомед-кыз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Ахмедова С.М.-кыз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существляя торговую деятельность в торговом объект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существляла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а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медова С.М.-кызы </w:t>
      </w: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указала, что не знала о том, что запрещено продавать сигареты без акцизных марок, вину в совершении правонарушения призна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Ахмедова С.М.-кызы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в редакц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N 530-ФЗ)</w:t>
      </w:r>
      <w:r>
        <w:rPr>
          <w:color w:val="000000"/>
          <w:sz w:val="28"/>
          <w:szCs w:val="28"/>
        </w:rPr>
        <w:t xml:space="preserve">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индивидуальный предприниматель Ахмедова С.М.-кызы в торговом павильон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нарушение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а до реализации табачные изделия в количестве 200 единиц, а именно: сигареты «Корона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>» в количестве 120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>» в количестве 30 пачек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того, вина Ахмедовой С.М.-кызы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рапортом начальника смены дежурной части МВД по Республике Крым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гласно которому в магазине «Табак»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бнаружена табачная продукция с признаками контрафакта;  протоколом осмотра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; протоколом изъятия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у ИП Ахмедовой С.М.-кызы изъяты табачные изделия в количестве 200 единиц, а именно: сигареты «Корона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>» в количестве 120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» в количестве 30 пачек; выпиской из ЕГРИП </w:t>
      </w:r>
      <w:r>
        <w:rPr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хмедовой С.М.-кыз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Ахмедовой С.М.-кыз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Ахмедовой С.М.-кызы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Ахмедовой С.М.-кызы </w:t>
      </w:r>
      <w:r>
        <w:rPr>
          <w:color w:val="000000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Ахмедовой С.М.-кызы не может быть применена конфискация, изъятые при осмотре торгового объекта - магазина ИП </w:t>
      </w:r>
      <w:r>
        <w:rPr>
          <w:sz w:val="28"/>
          <w:szCs w:val="28"/>
        </w:rPr>
        <w:t>Ахмедова С.М.-кызы сигареты в количестве 200 (двухсот) пачек</w:t>
      </w:r>
      <w:r>
        <w:rPr>
          <w:rFonts w:eastAsia="Calibri"/>
          <w:sz w:val="28"/>
          <w:szCs w:val="28"/>
        </w:rPr>
        <w:t xml:space="preserve"> 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Ахмедову Садагат Магамед-кызы 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) тысяч рублей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Ахмедовой С.М.-кызы</w:t>
      </w:r>
      <w:r>
        <w:rPr>
          <w:sz w:val="28"/>
          <w:szCs w:val="28"/>
        </w:rPr>
        <w:t xml:space="preserve"> табачную продукцию: </w:t>
      </w:r>
      <w:r>
        <w:rPr>
          <w:color w:val="000000"/>
          <w:sz w:val="28"/>
          <w:szCs w:val="28"/>
        </w:rPr>
        <w:t>сигареты торговых марок «Корона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>» в количестве 120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» в количестве 30 пачек, находящиеся на ответственном хранении у начальника ООПАЗ МВД по Республике Крым Алгазина А.А. </w:t>
      </w:r>
      <w:r>
        <w:rPr>
          <w:sz w:val="28"/>
          <w:szCs w:val="28"/>
        </w:rPr>
        <w:t xml:space="preserve">на основании акта приема-передачи изъятых вещей и документов на хранение от                 09.12.2021 г. </w:t>
      </w:r>
      <w:r>
        <w:rPr>
          <w:color w:val="000000"/>
          <w:sz w:val="28"/>
          <w:szCs w:val="28"/>
        </w:rPr>
        <w:t>в помещении, расположенном по адресу: Республика Крым,                      г. Симферополь, ул. Крымской Правды, д.69 (цокольный этаж второго корпуса</w:t>
      </w:r>
      <w:r>
        <w:rPr>
          <w:sz w:val="28"/>
          <w:szCs w:val="28"/>
        </w:rPr>
        <w:t xml:space="preserve">) 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0410760300255000462215187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D46C6632225A245A43614BCEE075D97CCDF173E79A41794DE762C7E80D1AA1B2A8369963501AA5C570662D1C105F308300FDA016DC4F6D8Ci3a6M" TargetMode="External"/><Relationship Id="rId4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5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6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7" Type="http://schemas.openxmlformats.org/officeDocument/2006/relationships/hyperlink" Target="consultantplus://offline/ref=A703F02D2949CE2FB8DE52ACC1EEDF74890F8C6D2DD7168749C656097194F8D0C22BAEDF60A30E04DC23E956F1u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