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ло № 5-25-47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3 января 2019 года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г. Армянск, ул. Гайдара, д.6,  рассмотрев дело об административном правонарушении по ч. 3 ст. 19.24 Кодекса Российской Федерации об административных правонарушениях в отношении Селимова Амета Шакировича, </w:t>
      </w:r>
      <w:r>
        <w:rPr/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имов А.Ш., как лицо, в отношении которого установлен административный надзор, </w:t>
      </w:r>
      <w:r>
        <w:rPr/>
        <w:t>&lt;данные изъяты&gt;</w:t>
      </w:r>
      <w:r>
        <w:rPr>
          <w:sz w:val="24"/>
          <w:szCs w:val="24"/>
        </w:rPr>
        <w:t xml:space="preserve">, нарушил ограничения, возложенные на него Приморско-Ахтарским районным судом Краснодарского края от 23.03.2018 г., в частности запрет пребывания вне жилого или иного помещения, являющегося местом жительства либо пребывания поднадзорного лица в период с 22 час. 00 мин. до 06 час. 00 мин., а именно, находился вне жилого помещения, избранного им как место жительства по адресу: </w:t>
      </w:r>
      <w:r>
        <w:rPr/>
        <w:t>&lt;данные изъяты&gt;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Селимов А.Ш. в судебном заседании свою вину в совершенном правонарушении признал полностью и пояснил, что действительно </w:t>
      </w:r>
      <w:r>
        <w:rPr/>
        <w:t>&lt;данные изъяты&gt;</w:t>
      </w:r>
      <w:r>
        <w:rPr>
          <w:sz w:val="24"/>
          <w:szCs w:val="24"/>
        </w:rPr>
        <w:t xml:space="preserve"> отсутствовал по месту своего проживания в связи с тем, что был занят на работе, разгружал товар, о времени забыл, также как и забыл, что могут прийти сотрудники полиции и проверить ег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роме того вина Селимова А.Ш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№РК-237674 от 22.01.2019 г.; рапортом полицейского ОППСП ОМВД России по г. Армянску от 22.01.2019 г., согласно которого Селимов А.Ш. отсутствовал по месту жительства </w:t>
      </w:r>
      <w:r>
        <w:rPr/>
        <w:t>&lt;данные изъяты&gt;</w:t>
      </w:r>
      <w:r>
        <w:rPr>
          <w:sz w:val="24"/>
          <w:szCs w:val="24"/>
        </w:rPr>
        <w:t xml:space="preserve">; копией решения Приморско-Ахтарского районного суда Краснодарского края от 23.03.2018 г., согласно которого в отношении Селимова А.Ш. установлен административный надзор сроком на три года и возложены ограничения: являться на регистрацию два раза в месяц в ОМВД                    г. Армянска, запрещено пребывание вне жилого или иного помещения, являющегося местом жительства или пребывания в период с 22 час. 00 мин. до 06 час. 00 мин., запрещено посещение мест проведения массовых мероприятий и участие в указанных мероприятиях; копией письменного предупреждения Селимова А.Ш. от 29.05.2018 г. о том, что он ознакомлен с административными (временными) ограничениями своих прав и свобод; актом посещения поднадзорного лица по месту жительства или пребывания от 21.01.2019 г., согласно которого Селимов А.Ш. </w:t>
      </w:r>
      <w:r>
        <w:rPr/>
        <w:t xml:space="preserve">&lt;данные изъяты&gt; </w:t>
      </w:r>
      <w:r>
        <w:rPr>
          <w:sz w:val="24"/>
          <w:szCs w:val="24"/>
        </w:rPr>
        <w:t xml:space="preserve">отсутствовал по месту проживания; объяснением Селимова Н.Ш. от 21.01.2019 г., согласно которого он подтверждает, что Селимов А.Ш. отсутствовал по месту проживания в </w:t>
      </w:r>
      <w:r>
        <w:rPr/>
        <w:t>&lt;данные изъяты&gt;</w:t>
      </w:r>
      <w:r>
        <w:rPr>
          <w:sz w:val="24"/>
          <w:szCs w:val="24"/>
        </w:rPr>
        <w:t xml:space="preserve">, где он мог быть ему не известно; объяснением </w:t>
      </w:r>
      <w:r>
        <w:rPr/>
        <w:t>&lt;данные изъяты&gt;</w:t>
      </w:r>
      <w:r>
        <w:rPr>
          <w:sz w:val="24"/>
          <w:szCs w:val="24"/>
        </w:rPr>
        <w:t xml:space="preserve">, от 21.01.2019 г., согласно которого он подтверждает, что </w:t>
      </w:r>
      <w:r>
        <w:rPr/>
        <w:t>&lt;данные изъяты&gt;</w:t>
      </w:r>
      <w:r>
        <w:rPr>
          <w:sz w:val="24"/>
          <w:szCs w:val="24"/>
        </w:rPr>
        <w:t xml:space="preserve"> находился на службе по охране общественного порядка в г. Армянске совместно с полицейским ОППСП г. Армянска, при проверке поднадзорного Селимова А.Ш. по месту проживания  по адресу: г. </w:t>
      </w:r>
      <w:r>
        <w:rPr/>
        <w:t>&lt;данные изъяты&gt;</w:t>
      </w:r>
      <w:r>
        <w:rPr>
          <w:sz w:val="24"/>
          <w:szCs w:val="24"/>
        </w:rPr>
        <w:t xml:space="preserve"> последнего дома не оказалось; объяснением </w:t>
      </w:r>
      <w:r>
        <w:rPr/>
        <w:t>&lt;данные изъяты&gt;</w:t>
      </w:r>
      <w:r>
        <w:rPr>
          <w:sz w:val="24"/>
          <w:szCs w:val="24"/>
        </w:rPr>
        <w:t xml:space="preserve"> от 22.01.2019 г., согласно которого он подтверждает, что </w:t>
      </w:r>
      <w:r>
        <w:rPr/>
        <w:t xml:space="preserve">&lt;данные изъяты&gt; </w:t>
      </w:r>
      <w:r>
        <w:rPr>
          <w:sz w:val="24"/>
          <w:szCs w:val="24"/>
        </w:rPr>
        <w:t xml:space="preserve">совместно с Селимовым А.Ш. находился на разгрузке овощей из автомобиля, после того как разгрузили овощи, они разошлись по домам, время было </w:t>
      </w:r>
      <w:r>
        <w:rPr/>
        <w:t>&lt;данные изъяты&gt;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таких обстоятельствах, в действиях </w:t>
      </w:r>
      <w:r>
        <w:rPr>
          <w:sz w:val="24"/>
          <w:szCs w:val="24"/>
        </w:rPr>
        <w:t xml:space="preserve">Селимова А.Ш. </w:t>
      </w:r>
      <w:r>
        <w:rPr>
          <w:color w:val="000000"/>
          <w:sz w:val="24"/>
          <w:szCs w:val="24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4"/>
            <w:szCs w:val="24"/>
          </w:rPr>
          <w:t>уголовно наказуемого дея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мирнова А.В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Селимова А.Ш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Селимовым А.Ш. административного правонарушения, степень его вины, личность Селимова А.Ш., который ранее привлекался к административной ответственности за аналогичные правонарушения, официально не трудоустроен,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, исходя из принципа разумности и справедливости, обстоятельств правонарушения, считаю необходимым признать Селимова А.Ш.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rStyle w:val="Appleconvertedspace"/>
          <w:sz w:val="24"/>
          <w:szCs w:val="24"/>
        </w:rPr>
        <w:t xml:space="preserve">ризнать Селимова Амета Шак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4"/>
          <w:szCs w:val="24"/>
          <w:shd w:fill="FFFFFF" w:val="clear"/>
        </w:rPr>
        <w:t>обязательных работ на срок</w:t>
      </w:r>
      <w:r>
        <w:rPr>
          <w:rStyle w:val="Appleconvertedspace"/>
          <w:sz w:val="24"/>
          <w:szCs w:val="24"/>
          <w:shd w:fill="FFFFFF" w:val="clear"/>
        </w:rPr>
        <w:t>  20</w:t>
      </w:r>
      <w:r>
        <w:rPr>
          <w:bCs/>
          <w:sz w:val="24"/>
          <w:szCs w:val="24"/>
          <w:shd w:fill="FFFFFF" w:val="clear"/>
        </w:rPr>
        <w:t xml:space="preserve"> (двадцать) час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9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