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7/20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0083-90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января 2021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Григорьевой Екатерины Сергеевны, «данные изъя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а Е.С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по ст. 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, чем совершила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Григорьева Е.С. в судебном заседании вину в совершенном правонарушении признала в полном объеме и указала, что штраф своевременно не уплатила, так как не знала о постановлении суда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Григорьевой Е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 «данные изъяты»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о привлечении Григорьевой Е.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вступившим в законную силу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копией постановления о возбуждении исполнительного производства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анные изъяты»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Григорьева Е.С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в законную силу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При таких обстоятельствах, в действиях Григорьевой Е.С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ригорьева Е.С., не является беременной женщиной, женщиной, имеющей детей в возрасте до трех лет, является лицом, достигшим 18-летнего возраста, не является 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ригорьева Е.С.</w:t>
      </w:r>
      <w:r>
        <w:rPr>
          <w:sz w:val="28"/>
          <w:szCs w:val="28"/>
        </w:rPr>
        <w:t xml:space="preserve"> ранее привлекалась к административной ответственности, не замужем, на иждивении нетрудоспособных лиц не имеет, официально не трудоустро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Григорьевой Е.С. административного правонарушения, степень ее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наказание в виде обязательных работ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Григорьеву Екатерину Серге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