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8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05-56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феврал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Гладушкиной Александры Валерьевны,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душкина А.В., «данные изъяты», находясь по месту своего проживания: «данные изъяты», воспрепятствовала законной деятельности младшего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«данные изъяты», а именно отказалась после ознакомления с постановлением о принудительном приводе в отношении нее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душкина А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, ходатайств об отложении рассмотрения дела не направля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Гладушкиной А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Гладушкиной А.В. в совершении данного административного правонарушения подтверждается исследованными судом в совокупности материалами дела, а именно:  рапортом младшего судебного пристава по ОУПДС ОСП по г. Армянску УФССП России по Республике Крым от «данные изъяты», согласно которому в ходе исполнения постановления о принудительном приводе, Гладушкина А.В., будучи ознакомленной с постановлением о ее приводе отказалась проследовать совместно с ним в Отделение судебных приставов по г. Армянску, на неоднократные законные требования не реагировал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заместителя начальника отделения – заместителя старшего судебного пристава ОСП по г. Армянску от «данные изъяты» о приводе Гладушкиной А.В. к судебному приставу-исполнителю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Гладушкина А.В. в ее присутствии отказалась добровольно проследовать с судебным приставом в ОСП по                             г. Армян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Гладушкиной А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ладушкиной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 xml:space="preserve">Гладушкиной А.В. </w:t>
      </w:r>
      <w:r>
        <w:rPr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Гладушкину Александру Валерьевну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0410760300255000482317149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