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48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Шайхутдинова Евгения Михайл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айхутдинов Е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ИБДД МВД по Республике Крым от «данные изъяты»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Шайхутдинов Е.М. в судебном заседании вину в совершенном правонарушении признал в полном объеме и пояснил, что штраф своевременно не уплатил в связи с тем, что не получал копию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Шайхутдинова Е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по ИАЗ ЦАФАП ГИБДД МВД по Республике Крым от «данные изъяты»г. о привлечении Шайхутдинова Е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айхутдинов Е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ЦАФАП ГИБДД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айхутдинова Е.М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айхутдиновым Е.М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одного малолетнего ребенк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является индивидуальным предпринимателе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йхутдинова Евгения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48242014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