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49-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Маленко Ильи Павл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енко И.П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      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-ИП 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Маленко И.П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Маленк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Маленко И.П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г. Севастополю от «данные изъяты»г., согласно которому в ходе исполнения постановления о принудительном приводе, Маленко И.П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Маленко И.П. к судебному приставу-исполнителю «данные изъяты»г. в                                    12 час. 15 мин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Маленко И.П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енко И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аленко И.П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Маленко И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Маленко Илью Павл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049241714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