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Дело № 5-25-50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Д:91</w:t>
      </w:r>
      <w:r>
        <w:rPr>
          <w:rFonts w:cs="Times New Roman" w:ascii="Times New Roman" w:hAnsi="Times New Roman"/>
          <w:sz w:val="24"/>
          <w:szCs w:val="24"/>
          <w:lang w:val="en-US"/>
        </w:rPr>
        <w:t>MS0025-01-2020-000064-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 Гребенюк Л.И.,  в помещении судебного участка, расположенного по адресу: 296012, Республика Крым, г. Армянск, ул. Гайдара, д.6, рассмотрев в открытом судебном заседании дело об административном правонарушении, предусмотренном ст. 19.5 ч.12 Кодекса Российской Федерации об административных правонарушениях в отношении индивидуального предпринимателя Ахмедовой Садагат Магомед кызы, </w:t>
      </w:r>
      <w:r>
        <w:rPr/>
        <w:t>&lt;данный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Ахмедова С.М. кызы, зарегистрированная по адресу: </w:t>
      </w:r>
      <w:r>
        <w:rPr/>
        <w:t>&lt;данный изъяты&gt;</w:t>
      </w:r>
      <w:r>
        <w:rPr>
          <w:rFonts w:cs="Times New Roman" w:ascii="Times New Roman" w:hAnsi="Times New Roman"/>
          <w:sz w:val="24"/>
          <w:szCs w:val="24"/>
        </w:rPr>
        <w:t xml:space="preserve">, сведения о регистрации внесены в Единый государственный реестр индивидуальных предпринимателей </w:t>
      </w:r>
      <w:r>
        <w:rPr/>
        <w:t>&lt;данный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помещении </w:t>
      </w:r>
      <w:r>
        <w:rPr/>
        <w:t>&lt;данный изъяты&gt;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за границами населенных пунктов по адресу: </w:t>
      </w:r>
      <w:r>
        <w:rPr/>
        <w:t>&lt;данный изъяты&gt;</w:t>
      </w:r>
      <w:r>
        <w:rPr>
          <w:rFonts w:cs="Times New Roman" w:ascii="Times New Roman" w:hAnsi="Times New Roman"/>
          <w:sz w:val="24"/>
          <w:szCs w:val="24"/>
        </w:rPr>
        <w:t>, в срок до 01.11.2019 г.  не выполнила пункты 1, 8, 9, 10, 11,16 законного предписания органа, осуществляющего государственный пожарный надзор, об устранении нарушений требований пожарной безопасности №21/1/19 от 23.08.2019 г., а именно: не оформила в отношении объекта защиты декларацию пожарной безопасности (ч.5 ст.6 , ст.64 Федерального закона от 22.07.2008 №123-ФЗ «Технический регламент о требованиях пожарной безопасности»); не разработала в отношении объекта защиты инструкцию о мерах безопасности (п.2 Правил противопожарного режима в Российской Федерации, утвержденные постановлением Правительства РФ от 25.04.2012 №390); не прошла обучение мерам пожарной безопасности путем прохождения пожарно-технического минимума и проведения с работниками противопожарного инструктажа, не приняла мер по недопуску к работе лиц, не прошедших обучение мерам пожарной безопасности (п.3 Правил противопожарного режима в Российской Федерации, утвержденные постановлением Правительства РФ от 25.04.2012 №390, п.31, 32 Норм пожарной безопасности «Обучение мерам пожарной безопасности работников организаций, утвержденные приказом МЧС РФ от 12.12.2007 №645); не обеспечила объект планами эвакуации людей при пожаре (п.7 Правил противопожарного режима в Российской Федерации, утвержденные постановлением Правительства РФ от 25.04.2012 №390); не разработала инструкцию о действиях персонала по эвакуации людей при пожаре, не провела практические тренировки лиц, осуществляющих деятельность на объекте защиты, действиям по эвакуации людей при пожаре (п. 12 Правил противопожарного режима в Российской Федерации, утвержденные постановлением Правительства РФ от 25.04.2012 №390); не оформила для наличия, периодичности осмотра и сроков перезарядки огнетушителей специальный журнал произвольной формы (п.478 Правил противопожарного режима в Российской Федерации, утвержденные постановлением Правительства РФ от 25.04.2012 №3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хмедова С.М. кызы в судебном заседании свою вину в совершенном правонарушении признала в полном объеме, не оспаривала фактические обстоятельства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государственный инспектор по пожарному надзору г. Армянска г. Армянска, начальник отделения надзорной деятельности по г. Армянску УНД и ПР ГУ МЧС России по Республике Крым </w:t>
      </w:r>
      <w:r>
        <w:rPr/>
        <w:t>&lt;данный изъяты&gt;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пояснил, что в действиях индивидуального предпринимателя Ахмедовой С.М. кызы усматривается состав административного правонарушения, предусмотренного ч.12 ст.19.5 Кодекса Российской Федерации об административных правонарушениях и просил назначить Ахмедовой С.М. кызы административное наказание в соответствии с санкцией указанной статьи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Выслушав пояснения Ахмедовой С.М. кызы, главного государственного  инспектора по пожарному надзору г. Армянска г. Армянска, начальника отделения надзорной деятельности по г. Армянску УНД и ПР ГУ МЧС России по Республике Крым </w:t>
      </w:r>
      <w:r>
        <w:rPr/>
        <w:t>&lt;данный изъяты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Часть 12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11005/b255903db6b0c437bc0d1a634632af794dbcffcb/" \l "dst10013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едписа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органа, осуществляющего федеральный государственный пожарный надзор и влечёт за собой назначение наказания в вид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23.08.2019 г. начальником отделения надзорной деятельности по г. Армянску УНД и ПР ГУ МЧС России по Республике Крым выдано предписание                               № 21/1/19  об устранении нарушений требований пожарной безопасности, с установлением сроков, предельный срок 01.11.2019 г., которое получено индивидуальным предпринимателем Ахмедовой С.М. кызы 23.08.2019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внеплановой выездной проверки выполнения предписания индивидуальным предпринимателем Ахмедовой С.М. кызы в помещениях кафе-шашлычной 17.01.2020 г. установлено, что требования пунктов 1,8,9,10,11,16 предписания индивидуальным предпринимателем не выпол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евыполнения индивидуальным предпринимателем Ахмедовой С.М. кызы в установленный срок законного предписания органа, осуществляющего государственный пожарный надзор,  подтверждается собранными по делу доказательствами: протоколом об административном правонарушении №029/2020/2 от 17.01.2020 г.; актом проверки № 1 от 17.01.2020 г., согласно которого в ходе проведения  проверки выявлены факты невыполнения предписания №21/1/19 об устранении требований пожарной безопасности от 23.08.2019 г.; предписанием №21/1/19 от 23.08.2019 г., согласно которого необходимо устранить, в том числе, указанные нарушения требований пожарной безопасности в установленный срок, которое получено 23.08.2019 г. индивидуальным предпринимателем Ахмедовой С.М. кызы; выпиской из ЕГРИП от 17.01.2020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действиях Ахмедовой С.М. кызы усматривается состав административного правонарушения, предусмотренного ст. 19.5 ч.12 Кодекса Российской Федерации об административных правонарушениях, а именно: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Единого государственного реестра индивидуальных предпринимателей </w:t>
      </w:r>
      <w:r>
        <w:rPr/>
        <w:t>&lt;данный изъяты&gt;</w:t>
      </w:r>
      <w:r>
        <w:rPr>
          <w:rFonts w:cs="Times New Roman" w:ascii="Times New Roman" w:hAnsi="Times New Roman"/>
        </w:rPr>
        <w:t xml:space="preserve">, копия которой имеется в материалах дела, Ахмедова С.М. кызы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хмедовой С.М. кызы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 того, что Ахмедова С.М. кызы ранее привлекалась к административной ответственности в материалах дела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Ахмедовой С.М. кызы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9.5 ч.12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ConsPlusNormal"/>
        <w:ind w:firstLine="708"/>
        <w:jc w:val="both"/>
        <w:rPr/>
      </w:pPr>
      <w:r>
        <w:rPr/>
        <w:t>На основании ст. 19.5 ч.1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хмедову Садагат Магомед кызы виновной в совершении административного правонарушения, предусмотренного ст. 19.5 ч.12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0 (трех тысяч)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05 140, УИН -0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(подпись) 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