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50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156-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3 января 2024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Бартыш Владислава Евгеньевича, «данные изъяты»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тыш В.Е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. по ч.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 г.), т.е. до «данные изъяты» 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Бартыш В.Е. в судебном заседании вину в совершенном правонарушении признал в полном объеме и пояснил, что штраф своевременно не уплатил т.к. не было денежных средств, поскольку на тот момент официально не работал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Бартыш В.Е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№«данные изъяты» 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 г. о привлечении Бартыш В.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 г.; постановлением судебного пристава-исполнителя ОСП по г. Армянску ГУ ФССП России по Республике Крым и г. Севастополю от 17.01.2024 г. о возбуждении исполнительного производства в отношении Бартыш В.Е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Бартыш В.Е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 г. в законную силу («данные изъяты» г.), т.е. до «данные изъяты» 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Бартыш В.Е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Бартыш В.Е. административного правонарушения, степень его вины и личность, который ранее привлекался к административной ответственности, женат, официально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Бартыш Владислава Евген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,00 (двух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0502420176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  (подпись)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