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1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 феврал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Щибря Надежды Владимировны,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Щибря Н.В., &lt;данные изъяты&gt; в г. Армянске Республики Крым, на автодороге граница с Украиной-Джанкой-Феодосия-Керчь 119 км+850 м, управляя транспортным средством Лада Калина 111830 государственный регистрационный знак &lt;данные изъяты&gt; осуществляла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50 рублей осуществляла перевозку пассажира.</w:t>
      </w:r>
    </w:p>
    <w:p>
      <w:pPr>
        <w:pStyle w:val="Normal"/>
        <w:ind w:right="-284" w:firstLine="708"/>
        <w:jc w:val="both"/>
        <w:rPr/>
      </w:pPr>
      <w:r>
        <w:rPr>
          <w:color w:val="000000"/>
          <w:sz w:val="24"/>
          <w:szCs w:val="24"/>
        </w:rPr>
        <w:t xml:space="preserve">В судебное заседание </w:t>
      </w:r>
      <w:r>
        <w:rPr>
          <w:sz w:val="24"/>
          <w:szCs w:val="24"/>
        </w:rPr>
        <w:t>Щибря Н.В.</w:t>
      </w:r>
      <w:r>
        <w:rPr>
          <w:color w:val="000000"/>
          <w:sz w:val="24"/>
          <w:szCs w:val="24"/>
        </w:rPr>
        <w:t xml:space="preserve"> не явилась, о времени и месте рассмотрения дела извещена надлежащим образом, представила ходатайство о рассмотрении дела в ее отсутствие, на месте составления протокола об административном правонарушении с протоколом согласилась, свою вину признала.</w:t>
      </w:r>
    </w:p>
    <w:p>
      <w:pPr>
        <w:pStyle w:val="Normal"/>
        <w:widowControl w:val="false"/>
        <w:suppressAutoHyphens w:val="true"/>
        <w:ind w:right="-284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4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Щибря Н.В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Щибря Н.В. в совершении административного правонарушения подтверждается исследованными судом в совокупности материалами дела, а именно: протоколом № РК-237727 от 21.01.2019 г. об административном правонарушении; рапортом старшего государственного инспектора дорожного надзора ОГИБДД ОМВД России по г. Армянску от 21.01.2019 г., согласно которого в ходе проведения операции «Профилактика» на автодороге граница с Украиной-Джанкой-Феодосия-Керчь 119 км+850 м было остановлено транспортное средство Лада Калина государственный регистрационный знак &lt;данные изъяты&gt; под управлением Щибря Н.В., которая предоставляла услуги «такси» по перевозке пассажиров и их багажа без соответствующих документов; объяснением &lt;данные изъяты&gt; от 21.01.2019 г., согласно которого он 21.01.2019 г. примерно в 13 час. 00 мин. находился на ул. Сопина в г. Армянске, увидел автомобиль Лада Калина серебристого цвета, припаркованный вблизи стоянки по адресу: &lt;данные изъяты&gt;, за рулем которого находилась женщина по имени «Надя», которая оказывает услуги «такси» и он ранее им пользовался, попросил ее довести домой в                        с. Суворово, она сообщила что стоимость поездки составит 50 рублей, он согласился, по пути следования, автомобиль остановили сотрудники ДПС и при проверке документов, выяснилось, что у водителя нет разрешения на осуществление деятельности по перевозке пассажиров; объяснением Щибря Н.В. от 21.01.2019 г., согласно которого она подтверждает, что периодически занимается перевозкой граждан по городу, предоставляя услуги «такси», за свои услуги берет 50 рублей, 21.01.2019 г. примерно в 13 час. 00 мин. находилась на стоянке для «такси» по ул. Сопина, возле дома №5 мкрн. им. генерала Васильева в  г. Армянске, к ней обратился парень и попросил отвезти его в  с. Суворово, сообщив ему стоимость проезда в размере 50 рублей, они выехали в сторону с. Суворово, по пути следования остановили сотрудники ОГИБДД и при проверке документов выяснилось, что у нее отсутствуют документы на право занятия предпринимательской деятельностью в виде перевозок пассажиров. 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Щибря Н.В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6" w:firstLine="708"/>
        <w:jc w:val="both"/>
        <w:rPr/>
      </w:pPr>
      <w:r>
        <w:rPr>
          <w:sz w:val="24"/>
          <w:szCs w:val="24"/>
        </w:rPr>
        <w:t xml:space="preserve">Обстоятельств, смягчающих и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Щибря Н.В. не усматривает. </w:t>
      </w:r>
    </w:p>
    <w:p>
      <w:pPr>
        <w:pStyle w:val="Normal"/>
        <w:ind w:right="-284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Щибря Н.В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Щибря Н.В. административного правонарушения, степень ее вины и личность Щибря Н.В., которая впервые привлекается к административной ответственности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Щибря Надежду Владимировну виновной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377279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(подпись)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