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51/2021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5-01-2021-001044-20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2 января 2021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 г. Армянск,  ул. Гайдара, д.6, рассмотрев дело об административном правонарушении  по ст. 6.9 ч.1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Руденко Сергея Юрьевича, «данные изъя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денко С.Ю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в обеденное время суток, находясь по месту своего проживания по адресу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употребил наркотическое средство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в личных целях, без назначения врач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акта медицинского освидетельствования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о состояние опьянения, при химико-токсикологических исследованиях обнаружен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денко С.Ю. в судебном заседании свою вину в совершенном правонарушении не признал и пояснил, что наркотические средства никогда не употреблял, откуда в его моче при </w:t>
      </w:r>
      <w:r>
        <w:rPr>
          <w:color w:val="000000"/>
          <w:sz w:val="28"/>
          <w:szCs w:val="28"/>
        </w:rPr>
        <w:t xml:space="preserve">химико-токсикологических </w:t>
      </w:r>
      <w:r>
        <w:rPr>
          <w:sz w:val="28"/>
          <w:szCs w:val="28"/>
        </w:rPr>
        <w:t xml:space="preserve">исследованиях могло взяться наркотическое средство ему не известно. </w:t>
      </w:r>
    </w:p>
    <w:p>
      <w:pPr>
        <w:pStyle w:val="Style2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пояснения Руденко С.Ю., исследовав материалы дела, суд приходит к следующему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ст. 26.2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</w:t>
      </w:r>
      <w:r>
        <w:rPr>
          <w:color w:val="000000"/>
          <w:sz w:val="28"/>
          <w:szCs w:val="28"/>
        </w:rPr>
        <w:t>1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6.9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требление </w:t>
      </w:r>
      <w:r>
        <w:rPr>
          <w:color w:val="000000"/>
          <w:sz w:val="28"/>
          <w:szCs w:val="28"/>
          <w:shd w:fill="FFFFFF" w:val="clear"/>
        </w:rPr>
        <w:t>наркотических средств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без назначения врача, за исключением случаев, предусмотренных ч.2 ст. 20.20,                       ст. 20.22 Кодекса Российской Федерации об административных правонарушениях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0 Федерального закона от 08.01.1998 № 3-ФЗ «О наркотических средствах и психотропных веществах в Российской Федерации», запрещается потребление наркотических средств или психотропных веществ без назначения врача.</w:t>
      </w:r>
    </w:p>
    <w:p>
      <w:pPr>
        <w:pStyle w:val="Style2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в обеденное время суток, Руденко С.Ю. находясь по месту своего проживания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 употреби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ркотическое средство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в личных целях, без назначения врача, по результатам медицинского освидетельствования на состояние опьянения установлен факт потребления им психотропного вещества, при химико-токсикологических исследованиях мочи обнаружен                                                                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вить под сомнение изложенные в акте данные и заключение врача оснований у суда не имеется.</w:t>
      </w:r>
    </w:p>
    <w:p>
      <w:pPr>
        <w:pStyle w:val="Style2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непризнание Руденко С.Ю. своей вины, что суд расценивает как  способ защиты своих прав в целях избежать административной ответственности за совершенное им правонарушение и желанием уйти от ответственности, его вина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; актом медицинского освидетельствования на состояние опьяне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согласно которому у Руденко С.Ю. установлено состояние опьянения; справкой ГБУЗ РК «Крымский научно-практический центр наркологии» о результатах химико-токсикологических исследований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, согласно которой при химико-токсикологических исследованиях мочи Руденко С.Ю. обнаруж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Постановления Правительства РФ от 30.06.1998 № 681 «Об утверждении перечня наркотических средств, психотропных веществ и их прекурсоров, подлежащих контролю в Российской Федерации»                                           </w:t>
      </w:r>
      <w:r>
        <w:rPr>
          <w:rStyle w:val="StrongEmphasis"/>
          <w:b w:val="false"/>
          <w:sz w:val="28"/>
          <w:szCs w:val="28"/>
        </w:rPr>
        <w:t>α-пирролидиновалерофенон</w:t>
      </w:r>
      <w:r>
        <w:rPr>
          <w:color w:val="000000"/>
          <w:sz w:val="28"/>
          <w:szCs w:val="28"/>
          <w:shd w:fill="FFFFFF" w:val="clear"/>
        </w:rPr>
        <w:t xml:space="preserve"> я</w:t>
      </w:r>
      <w:r>
        <w:rPr>
          <w:rFonts w:eastAsia="Calibri"/>
          <w:sz w:val="28"/>
          <w:szCs w:val="28"/>
        </w:rPr>
        <w:t xml:space="preserve">вляется производным N-метилэфедрона и </w:t>
      </w:r>
      <w:r>
        <w:rPr>
          <w:color w:val="000000"/>
          <w:sz w:val="28"/>
          <w:szCs w:val="28"/>
        </w:rPr>
        <w:t xml:space="preserve"> относится к разряду наркотических средств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Руденко С.Ю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в действиях Руденко С.Ю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сматривается состав административного правонарушения, предусмотренного ст. 6.9 ч.1 Кодекса Российской Федерации об административных правонарушениях, а именно: потребление наркотических средств без назначения вра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совершение правонарушения впервы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Руденко С.Ю.  не усматрива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Руденко С.Ю. административного правонарушения, посягающего на здоровье, санитарно-эпидемиологическое благополучие населения и общественную нравственность, степень его вины и личность Руденко С.Ю., который официально трудоустроен, женат,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</w:t>
      </w:r>
      <w:r>
        <w:rPr>
          <w:color w:val="000000"/>
          <w:sz w:val="28"/>
          <w:szCs w:val="28"/>
        </w:rPr>
        <w:t>суд считает, что при таких обстоятельствах имеется необходимость применения к нему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4.1 ч. 2.1 Кодекса Российской Федерации об административных правонарушениях при назначении административного </w:t>
      </w:r>
      <w:r>
        <w:rPr>
          <w:color w:val="000000"/>
          <w:sz w:val="28"/>
          <w:szCs w:val="28"/>
        </w:rPr>
        <w:t xml:space="preserve">наказания за совершение административных правонарушений в област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color w:val="000000"/>
          <w:sz w:val="28"/>
          <w:szCs w:val="28"/>
        </w:rPr>
        <w:t xml:space="preserve"> о наркотических средствах лицу, потребляющему наркотические сред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, контроль за исполнением такой обязанности осуществляется уполномоченными федеральными органами исполнительной вла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color w:val="000000"/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отсутствие данных, свидетельствующих о систематическом потреблении Руденко С.Ю. наркотических веществ без назначения врача, а также каких-либо данных, позволяющих полагать, что Руденко С.Ю. болен наркоманией, суд не усматривает оснований для возложения на него обязанности, предусмотренной ч. 2.1 ст. 4.1 КоАП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6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Руденко Сергея Юрьевича виновным в совершении административного правонарушения, предусмотренного ст. 6.9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(четырех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063 01 0009 140, УИН -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(подпись)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hyperlink" Target="consultantplus://offline/ref=AFFE94848293E1D17B1F9AB029DD8B3CBDFE5EC6371D8AF70A3D9692C6652E8DC283191B9A3234D8S312L" TargetMode="External"/><Relationship Id="rId4" Type="http://schemas.openxmlformats.org/officeDocument/2006/relationships/hyperlink" Target="consultantplus://offline/ref=AFFE94848293E1D17B1F9AB029DD8B3CBDFF59C93B188AF70A3D9692C6652E8DC283191B9A3234DBS31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