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51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108-4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)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ода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 по г. Армянску о возбуждении исполнительного производства в отношении Пилипенко А.Н. от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липенко А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