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157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4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Ворониной (Хунгеевой) Юлианы Андреевны, «данные изъяты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на (Хунгеева) Ю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ч.1                               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   30 000,00 рублей, не уплатила административный штраф в установленный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оронина (Хунгеева) Ю.А. в судебном заседании вину в совершенном правонарушении признала в полном объеме и указала, что штраф своевременно не уплатила в связи с тем, что перепутала месяц для оплаты, была уверена, что срок для уплаты штрафа заканчивается в феврале месяце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Ворониной (Хунгеевой) Ю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о привлечении Хунгеевой Ю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 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в отношении Хунгеевой Ю.А.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оронина (Хунгеева) Ю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орониной (Хунгеевой) Ю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ронина (Хунгеева) Ю.А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Ворониной (Хунгеевой) Ю.А. административного правонарушения, степень ее вины и личность, которая замужем, на иждивении нетрудоспособных лиц не имеет, не трудоустроена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Воронину (Хунгееву) Юлиану Андр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