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21-4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Маленко Ильи Павл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ко И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енко И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аленко И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Маленко И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Маленко И.П. к месту отбытия наказания в виде обязательных работ от «данные изъяты»г.; письменным предупреждением Маленко И.П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Маленко И.П. не явился «данные изъяты»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аленко И.П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аленко И.П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аленко И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аленко И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ленко И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аленко Илью Пав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1 (одни)</w:t>
      </w:r>
      <w:r>
        <w:rPr>
          <w:sz w:val="28"/>
          <w:szCs w:val="28"/>
        </w:rPr>
        <w:t xml:space="preserve"> су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Маленко И.П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