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158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Кананыхина Владимира Владимиро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ныхин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ныхин В.В. в судебном заседании вину в совершенном правонарушении признал в полном объеме и пояснил, что штраф своевременно не уплатил т.к. не знал о постановлении суда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ананыхина В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Кананыхин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                      г. Армянску ГУ ФССП России по Республике Крым и г. Севастополю от «данные изъяты»г. о возбуждении исполнительного производства в отношении Кананыхина В.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ананыхин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наныхина В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ананыхиным В.В. административного правонарушения, степень его вины и личность, который ранее привлекался к административной ответственности, жена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ананыхина Владимир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52242018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