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3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161-9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15.10.2023 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 г.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липенко А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