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55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121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3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Зелинского Николая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елинский Н.С., «данные изъяты», находясь по адресу: «данные изъяты», осуществил заведомо ложный вызов специальной службы «Полиция» по линии «102» и сообщил заведомо ложное сообщение, а именно о том, что ««данные изъяты» в магазине, расположенном по адресу: «данные изъяты» ему продали алкогольный напиток «пиво», что он считает неправомерным», что в ходе проверки своего подтверждения не нашло, чем нарушил нормальный порядок действий специальной службы «Полиция»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инский Н.С. 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заявил ходатайство о рассмотрении дела в его отсутстви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Зелинского Н.С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Зелинского Н.С. в совершении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ст. о/у ОУР ОМВД России по г. Армянску от «данные изъяты», согласно которому выездом СОГ по указанному Зелинским Н.С. в сообщении адресу, информация не подтвердилась, последний вызвал сотрудников полиции, т.к. хотел увидеть, как на его сообщение отреагирует полиция; выпиской из книги учета заявлений (сообщений) о преступлениях, об административных правонарушениях и происшествиях, согласно которой «данные изъяты» зарегистрировано заявление Зелинского Н.С. о том, что «данные изъяты» в ларьке, расположенном по адресу: «данные изъяты», ему продали алкогольный напиток – пиво «Крым», что он считает неправомерным; объяснением Зелинского Н.С. от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Зелинского Н.С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Зелинского Н.С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Зелинским Н.С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Зелинского Николая Сергее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 041076030025500055231913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