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Дело № 5-25-56/2020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: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25-01-2020-000071-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 января 2020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 д.6, рассмотрев дело об административном правонарушении по ст. 6.9 ч.1 Кодекса Российской Федерации об административных правонарушениях в отношении Чугуева Руслана Ивановича, </w:t>
      </w:r>
      <w:r>
        <w:rPr>
          <w:sz w:val="24"/>
        </w:rPr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 xml:space="preserve">Чугуев Р.И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</w:t>
      </w:r>
      <w:r>
        <w:rPr/>
        <w:t>&lt;данные изъяты&gt;</w:t>
      </w:r>
      <w:r>
        <w:rPr>
          <w:rFonts w:cs="Times New Roman" w:ascii="Times New Roman" w:hAnsi="Times New Roman"/>
        </w:rPr>
        <w:t>, находясь в помещении ГБУЗ РК «ЦГБ г. Армянска», расположенного по адресу: Республика Крым, г. Армянск, ул. Больничная, д.1,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Чугуев Р.И. в судебном заседании свою вину в совершенном правонарушении  признал и пояснил, что отказался от прохождения медицинского освидетельствования на состояние опьянения, т.к. накануне употреблял алкогольные напитки. </w:t>
      </w:r>
    </w:p>
    <w:p>
      <w:pPr>
        <w:pStyle w:val="ConsPlusNormal"/>
        <w:ind w:firstLine="567"/>
        <w:jc w:val="both"/>
        <w:rPr/>
      </w:pPr>
      <w:r>
        <w:rPr/>
        <w:t>Выслушав объяснения Чугуева Р.И., и</w:t>
      </w:r>
      <w:r>
        <w:rPr>
          <w:color w:val="000000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Согласно ст. 24.1 Кодекса Российской Федерации об административных правонарушениях</w:t>
      </w:r>
      <w:r>
        <w:rPr>
          <w:rStyle w:val="Snippetequal"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26.1 </w:t>
        </w:r>
        <w:r>
          <w:rPr>
            <w:rStyle w:val="InternetLink"/>
            <w:sz w:val="24"/>
            <w:szCs w:val="24"/>
          </w:rPr>
          <w:t>Кодекса Российской Федерации об административных правонарушениях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сходя из положений ст.ст.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1.5</w:t>
        </w:r>
      </w:hyperlink>
      <w:r>
        <w:rPr>
          <w:color w:val="000000"/>
          <w:sz w:val="24"/>
          <w:szCs w:val="24"/>
        </w:rPr>
        <w:t xml:space="preserve">,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2.1</w:t>
        </w:r>
      </w:hyperlink>
      <w:r>
        <w:rPr>
          <w:color w:val="000000"/>
          <w:sz w:val="24"/>
          <w:szCs w:val="24"/>
        </w:rPr>
        <w:t xml:space="preserve">, 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24.1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, в рамках административного производства подлежит выяснению вопрос о виновности </w:t>
      </w:r>
      <w:r>
        <w:rPr>
          <w:color w:val="000000"/>
          <w:sz w:val="24"/>
          <w:szCs w:val="24"/>
        </w:rPr>
        <w:t>лица в совершении административного правонарушения, ответственность за которое установлена нормами настоящего Код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акт совершения </w:t>
      </w:r>
      <w:r>
        <w:rPr>
          <w:color w:val="000000"/>
          <w:sz w:val="24"/>
          <w:szCs w:val="24"/>
          <w:shd w:fill="FFFFFF" w:val="clear"/>
        </w:rPr>
        <w:t>Чугуевым Р.И. административного правонарушения, предусмотренного ст. 6.9 ч.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4"/>
          <w:szCs w:val="24"/>
        </w:rPr>
        <w:t xml:space="preserve">: протоколом об административном правонарушении                      №РК-311015/61 от 18.01.2020 г.; рапортом УУП  ОУУПиПДН ОМВД России по г. Армянску от 18.01.2020 г., согласно которому им 18.01.2020 в 15:45 во дворе дома №19 мкр. им. генерала Корявко г. Армянска был выявлен Чугуев Р.И., который по внешним признакам находился в состоянии опьянения, в связи с достаточными основаниями полагать, что последний потреблял наркотические средства или психотропные вещества без назначения врача ему было предложено пройти медицинское освидетельствование на состояние опьянения, от прохождения которого Чугуев Р.И. в присутствии двух понятых отказался; протоколом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о направлении Чугуева Р.И.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для прохождения медицинского освидетельствования на состояние опьянения, согласно которому Чугуев Р.И., при наличии признаков опьянения: резкое изменение окраски кожных покровов лица, поведение, не соответствующее обстановке, пройти медицинское освидетельствование отказался в присутствии понятых; объяснением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согласно которому она подтверждает, что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в приемное отделение ГБУЗ РК «ЦГБ г. Армянска» сотрудниками полиции был доставлен Чугуев Р.И. для прохождения медицинского освидетельствования, однако от прохождения медицинского освидетельствования Чугуев Р.И. в ее присутствии отказал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Чугуева Р.И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Чугуевым Р.И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Ана</w:t>
      </w:r>
      <w:r>
        <w:rPr>
          <w:sz w:val="24"/>
          <w:szCs w:val="24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Чугуева Р.И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4"/>
          <w:szCs w:val="24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6.9 ч.1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Чугуева Р.И. не усматривает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вышеизложенное, характер совершенного Чугуевым Р.И.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, который ранее привлекался к административной ответственности, официально не трудоустроен, учитывая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</w:t>
      </w:r>
      <w:r>
        <w:rPr>
          <w:color w:val="000000"/>
          <w:sz w:val="24"/>
          <w:szCs w:val="24"/>
        </w:rPr>
        <w:t>суд считает, что при таких обстоятельствах имеется необходимость применения к нему административного наказания в виде административного арес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кольку в ходе рассмотрения дела не установлен факт потребления Чугуевым Р.И. наркотических средств, суд не находит оснований для возложения на него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Чугуева Руслана Ивано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ареста сроком на 5 (пять) суток.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Исполнение постановления поручить отделению МВД России по г. Армянску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Срок административного ареста Чугуеву Р.И. исчислять с момента его задержания –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.01.2020 г.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Л.И. Гребенюк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yperlink" Target="http://sudact.ru/law/koap/razdel-i/glava-1/statia-1.5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koap/razdel-iv/glava-24/statia-24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