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56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95-4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1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Курдюкова Алексея Юрьевича, «данные изъяты», ранее привлекавшегося к административной ответ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дюков А.Ю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ходясь по месту своего фактического проживания по адресу: «данные изъяты», воспрепятствовал законной деятельности судебного пристава по ОУПДС отделения судебных приставов по г. Армянску УФССП по Республике Крым по принудительному исполнению исполнительного документа в соответствии с исполнительным производством «данные изъяты»,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дюков А.Ю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Курдюкова А.Ю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на Курдюкова А.Ю. в совершении данного административного правонарушения подтверждается исследованными судом в совокупности материалами дела, а именно:  рапортом судебного пристава по ОУПДС ОСП по г. Армянску УФССП России по Республике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г., согласно которому в ходе исполнения постановления о принудительном приводе, Курдюков А.Ю. отказался проследовать совместно с ним в Отделение судебных приставов по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м обнаружения административного правонарушения судебного пристава по ОУПДС ОСП по г. Армянск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«данные изъяты»,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ей постановления заместителя отделения – заместителя старшего судебного пристава ОСП по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 приводе Курдюкова А.Ю. к судебному приставу-исполнителю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бъяснением «данные изъяты»,.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согласно которому он подтверждает, что в его присутствии Курдюков А.Ю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дюкова А.Ю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дюкова А.Ю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урдюкова А.Ю. в соответствии со ст. 4.3 Кодекса Российской Федерации об административных правонарушениях является п</w:t>
      </w:r>
      <w:r>
        <w:rPr>
          <w:color w:val="000000"/>
          <w:sz w:val="28"/>
          <w:szCs w:val="28"/>
          <w:shd w:fill="FFFFFF" w:val="clear"/>
        </w:rPr>
        <w:t>овторное совершение </w:t>
      </w:r>
      <w:r>
        <w:rPr>
          <w:sz w:val="28"/>
          <w:szCs w:val="28"/>
        </w:rPr>
        <w:t>однородного</w:t>
      </w:r>
      <w:r>
        <w:rPr>
          <w:color w:val="000000"/>
          <w:sz w:val="28"/>
          <w:szCs w:val="28"/>
          <w:shd w:fill="FFFFFF" w:val="clear"/>
        </w:rPr>
        <w:t> 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0803d81c45050e940f206a4704167142d61b6abb/" \l "dst42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4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Курдюковым А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административную ответственность и обстоятельства, отягчающие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Курдюкова Алексея Юрье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73 01 0008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