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6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64-8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ипенко А.Н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липенко А.Н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    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Пилипенко А.Н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а – заместителя старшего судебного пристава ОСП по                            г. Армянску ГУФССП России по Республике Крым и г. Севастополя о направлении Пилипенко А.Н. к месту отбытия наказания в виде обязательных работ от «данные изъяты» г.; письменным предупреждением Пилипенко А.Н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Пилипенко А.Н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липенко А.Н. «данные изъяты» 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липенко А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липенко Андрея Никола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липенко А.Н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