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ло № 5-25-57/2020 </w:t>
      </w:r>
    </w:p>
    <w:p>
      <w:pPr>
        <w:pStyle w:val="Normal"/>
        <w:ind w:right="-284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0</w:t>
      </w:r>
      <w:r>
        <w:rPr>
          <w:sz w:val="24"/>
          <w:szCs w:val="24"/>
        </w:rPr>
        <w:t>73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</w:rPr>
        <w:t>7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акаренко Андрея Витальевича, &lt;данный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акаренко А.В., &lt;данный изъяты&gt;. на автодороге граница с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>Макаренко А.В.</w:t>
      </w:r>
      <w:r>
        <w:rPr>
          <w:b/>
        </w:rPr>
        <w:t xml:space="preserve"> </w:t>
      </w:r>
      <w:r>
        <w:rPr/>
        <w:t xml:space="preserve">в судебное заседание не явился, о времени и месте рассмотрения дела извещен надлежащим образом. 10.02.2020 г. в суд поступило заявление от Макаренко А.В. о рассмотрении дела в его отсутствие по семейным обстоятельствам, с протоколом об административном правонарушении согласен. </w:t>
      </w:r>
    </w:p>
    <w:p>
      <w:pPr>
        <w:pStyle w:val="ConsPlusNormal"/>
        <w:ind w:right="-2" w:firstLine="708"/>
        <w:jc w:val="both"/>
        <w:rPr/>
      </w:pPr>
      <w:r>
        <w:rPr/>
        <w:t>Вина Макаренко А.В. в совершении административного правонарушения подтверждается исследованными судом в совокупности материалами дела, а именно: протоколом  об административном правонарушении &lt;данный изъяты&gt;; рапортом старшего инспектора ДПС ОГИБДД ОМВД России по г. Армянску от 03.01.2020 г., согласно которому при несении службы по надзору за дорожным движением на автодороге граница с &lt;данный изъяты&gt; им было остановлено транспортное средство &lt;данный изъяты&gt; государственный регистрационный знак &lt;данный изъяты&gt; под управлением Макаренко А.В., который оказывал услуги «такси» по перевозке пассажира и багажа без соответствующих документов; объяснением &lt;данный изъяты&gt; от &lt;данный изъяты&gt;, согласно которому он подтверждает, что двигался в салоне автомобиля &lt;данный изъяты&gt; государственный регистрационный знак &lt;данный изъяты&gt; в качестве пассажира за денежное вознаграждение в размере 80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Макаренко А.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акаренко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Макаренко А.В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Макаренко А.В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каренко Андрея Вита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                        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