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5-57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25-01-2021-000198-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февраля 2021 г.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Тарасенко Татьяны Петровны, «данные изъяты», ранее привлекавшейся к административной ответств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асенко Т.П.,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по месту своего фактического проживания по адресу: «данные изъяты», воспрепятствовала законной деятельности судебного пристава по ОУПДС отдела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а именно отказалась после ознакомления с постановлением о принудительном приводе в отношении нее, проследовать в отделение судебных приставов по г. Армянс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енко Т.П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Тарасенко Т.П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 17.8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24038/1fcb5e48d24a09ccdf9044e4a9b5a70cba03051c/" \l "dst10007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обязанносте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лечёт за собой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согласно которому он подтверждает, что Тарасенко Т.П. в ходе исполнения постановления о принудительном приводе, отказалась проследовать совместно с ним в Отделение судебных приставов по г. Армянску, на неоднократные законные требования не реагировала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м обнаружения административного правонарушения судебного пристава по ОУПДС ОСП по г. Армянску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б административном правонарушении «данные изъяты», копией постановления заместителя начальника отделения – заместителя старшего судебного пристава ОСП по г. Армянску от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 приводе Тарасенко Т.П. к судебному приставу-исполн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ением «данные изъяты»,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согласно которому он подтверждает, что Тарасенко Т.П. в его присутствии отказалась добровольно проследовать с судебным при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 w:cs="Times New Roman" w:ascii="Times New Roman" w:hAnsi="Times New Roman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арасенко Т.П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усматривает. 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Тарасенко Т.П. в соответствии со ст. 4.3 Кодекса Российской Федерации об административных правонарушениях является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вторное совершение </w:t>
      </w:r>
      <w:r>
        <w:rPr>
          <w:rFonts w:cs="Times New Roman" w:ascii="Times New Roman" w:hAnsi="Times New Roman"/>
          <w:sz w:val="28"/>
          <w:szCs w:val="28"/>
        </w:rPr>
        <w:t>однородн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установив вину Тарасенко Т.П. в совершенном правонарушении, суд считает необходимым подвергнуть ее к административной ответств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Тарасенко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административную ответственность и обстоятельства,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. 17.8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Тарасенко Татьяну Петровн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ой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