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7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077-4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 янва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Смирнова Антона Владимиро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19.3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ирнов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 из-за отсутствия работ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3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 возбуждении исполнительного производства от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 от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Смирнову А.В. исчислять с момента его задержан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