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7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65-8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4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16.01.2023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енко А.Н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    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                           г. Армянску ГУФССП России по Республике Крым и г. Севастополя о направлении Пилипенко А.Н. к месту отбытия наказания в виде обязательных работ от «данные изъяты» г.; письменным предупреждением Пилипенко А.Н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Пилипенко А.Н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 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липенко А.Н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